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XÂY DỰNG</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 xml:space="preserve">Số: 12/BXD-TTr </w:t>
              <w:br/>
            </w:r>
            <w:r>
              <w:rPr>
                <w:i/>
                <w:iCs/>
                <w:sz w:val="16"/>
              </w:rPr>
              <w:t>V/v trả lời công văn số 7660/SXD-TT của Sở Xây dựng TP. Hồ Chí Minh</w:t>
            </w:r>
          </w:p>
        </w:tc>
        <w:tc>
          <w:tcPr>
            <w:tcW w:w="5331"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Ngày 17/9/2009 Sở Xây dựng thành phố Hồ Chí Minh có công văn số 7660/SXD-TT đề nghị Bộ Xây dựng cho ý kiến giải quyết đối với căn nhà số 36 Lão Tử, quận 5.</w:t>
      </w:r>
    </w:p>
    <w:p>
      <w:pPr>
        <w:pStyle w:val="Normal"/>
        <w:spacing w:before="0" w:after="120"/>
        <w:rPr/>
      </w:pPr>
      <w:r>
        <w:rPr/>
        <w:t>Căn cứ nội dung công văn nói trên của Sở Xây dựng, Bộ Xây dựng có ý kiến như sau:</w:t>
      </w:r>
    </w:p>
    <w:p>
      <w:pPr>
        <w:pStyle w:val="Normal"/>
        <w:spacing w:before="0" w:after="120"/>
        <w:rPr/>
      </w:pPr>
      <w:r>
        <w:rPr/>
        <w:t>Ông Sầm Tô Hà và ông Sầm Tô đều không phải chủ sở hữu hoặc được thừa kế căn nhà số 36 Lão Tử. Cả hai ông cùng được vào ở căn nhà này từ trước giải phóng (năm 1973). Tuy nhiên, từ năm 1980 ông Sầm Tô đã không sử dụng nhà (do ông Tô bị bắt đi cải tạo), trong khi gia đình ông Sầm Tô Hà sử dụng nhà liên tục và năm 1998 đã được ký hợp đồng thuê nhà với Nhà nước. Vì vậy, việc Uỷ ban nhân dân thành phố Hồ Chí Minh ban hành Quyết định số 4344/QĐ-UBND ngày 26/9/2007 chấp thuận cho gia đình ông Sầm Tô Hà thuê và mua căn nhà số 36 Lão Tử theo Nghị quyết số 61/CP, trong đó có cá nhân ông Sầm Tô với tư cách là một thành viên có tên trong hợp đồng thuê nhà, là hợp tình, hợp lý./.</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r>
            <w:r>
              <w:rPr>
                <w:b/>
                <w:bCs/>
                <w:i/>
                <w:iCs/>
                <w:sz w:val="16"/>
              </w:rPr>
              <w:br/>
            </w:r>
            <w:r>
              <w:rPr>
                <w:sz w:val="16"/>
              </w:rPr>
              <w:t>- Bộ trưởng (để báo cáo);</w:t>
            </w:r>
            <w:r>
              <w:rPr>
                <w:b/>
                <w:bCs/>
                <w:i/>
                <w:iCs/>
                <w:sz w:val="16"/>
              </w:rPr>
              <w:br/>
            </w:r>
            <w:r>
              <w:rPr>
                <w:sz w:val="16"/>
              </w:rPr>
              <w:t>- Thứ trưởng Nguyễn Trần Nam (để báo cáo);</w:t>
            </w:r>
            <w:r>
              <w:rPr>
                <w:b/>
                <w:bCs/>
                <w:i/>
                <w:iCs/>
                <w:sz w:val="16"/>
              </w:rPr>
              <w:br/>
            </w:r>
            <w:r>
              <w:rPr>
                <w:sz w:val="16"/>
              </w:rPr>
              <w:t>- Lưu: VP Bộ, TTr, hồ sơ. Ln5</w:t>
            </w:r>
          </w:p>
        </w:tc>
        <w:tc>
          <w:tcPr>
            <w:tcW w:w="4686" w:type="dxa"/>
            <w:tcBorders/>
          </w:tcPr>
          <w:p>
            <w:pPr>
              <w:pStyle w:val="Normal"/>
              <w:jc w:val="center"/>
              <w:rPr>
                <w:b/>
                <w:b/>
                <w:bCs/>
              </w:rPr>
            </w:pPr>
            <w:r>
              <w:rPr>
                <w:b/>
                <w:bCs/>
              </w:rPr>
              <w:t>TL. BỘ TRƯỞNG</w:t>
              <w:br/>
              <w:t xml:space="preserve">CHÁNH THANH TRA </w:t>
              <w:br/>
              <w:br/>
              <w:br/>
              <w:br/>
              <w:br/>
              <w:t>Phạm Gia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12-bxd-ttr-tra-loi-cong-van-7660-sxd-tt-giai-quyet-can-nha-so-36-lao-tu-quan-5</dc:description>
  <cp:keywords>Công văn; 12/BXD-TTr; Bộ Xây dựng; Phạm Gia Yên; Bất động sản</cp:keywords>
  <dc:language>en-US</dc:language>
  <cp:lastModifiedBy>Thư viện vanbanphapluat.co</cp:lastModifiedBy>
  <dcterms:modified xsi:type="dcterms:W3CDTF">2017-08-14T04:30:00Z</dcterms:modified>
  <cp:revision>2</cp:revision>
  <dc:subject>Công văn 12/BXD-TTr trả lời Công văn 7660/SXD-TT  giải quyết căn nhà số 36 Lão Tử, quận 5</dc:subject>
  <dc:title>Công văn 12/BXD-TTr</dc:title>
</cp:coreProperties>
</file>