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7434/TCHQ-KTTT </w:t>
              <w:br/>
            </w:r>
            <w:r>
              <w:rPr>
                <w:i/>
                <w:iCs/>
                <w:sz w:val="16"/>
              </w:rPr>
              <w:t>V/v thuế nhập khẩu máy móc, thiết bị tạo tài sản cố định</w:t>
            </w:r>
          </w:p>
        </w:tc>
        <w:tc>
          <w:tcPr>
            <w:tcW w:w="5544" w:type="dxa"/>
            <w:tcBorders/>
          </w:tcPr>
          <w:p>
            <w:pPr>
              <w:pStyle w:val="Normal"/>
              <w:jc w:val="right"/>
              <w:rPr>
                <w:i/>
                <w:i/>
                <w:iCs/>
              </w:rPr>
            </w:pPr>
            <w:r>
              <w:rPr>
                <w:i/>
                <w:iCs/>
              </w:rPr>
              <w:t>Hà Nội, ngày 08 tháng 12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95"/>
        <w:gridCol w:w="6145"/>
      </w:tblGrid>
      <w:tr>
        <w:trPr/>
        <w:tc>
          <w:tcPr>
            <w:tcW w:w="2495" w:type="dxa"/>
            <w:tcBorders/>
          </w:tcPr>
          <w:p>
            <w:pPr>
              <w:pStyle w:val="Normal"/>
              <w:jc w:val="right"/>
              <w:rPr>
                <w:b/>
                <w:b/>
                <w:bCs/>
              </w:rPr>
            </w:pPr>
            <w:r>
              <w:rPr>
                <w:b/>
                <w:bCs/>
              </w:rPr>
              <w:t xml:space="preserve">Kính gửi: </w:t>
            </w:r>
          </w:p>
        </w:tc>
        <w:tc>
          <w:tcPr>
            <w:tcW w:w="6145" w:type="dxa"/>
            <w:tcBorders/>
          </w:tcPr>
          <w:p>
            <w:pPr>
              <w:pStyle w:val="Normal"/>
              <w:rPr/>
            </w:pPr>
            <w:r>
              <w:rPr/>
              <w:t>- Cục Hải quan tỉnh Bình Dương;</w:t>
              <w:br/>
              <w:t>- Công ty Cổ phần Green Furniture.</w:t>
              <w:br/>
              <w:t>(Khu 3, thị trấn Uyên Hưng, huyện Tân Uyên, Bình Dương)</w:t>
            </w:r>
          </w:p>
        </w:tc>
      </w:tr>
    </w:tbl>
    <w:p>
      <w:pPr>
        <w:pStyle w:val="Normal"/>
        <w:spacing w:before="0" w:after="120"/>
        <w:rPr/>
      </w:pPr>
      <w:r>
        <w:rPr/>
        <w:t> </w:t>
      </w:r>
    </w:p>
    <w:p>
      <w:pPr>
        <w:pStyle w:val="Normal"/>
        <w:spacing w:before="0" w:after="120"/>
        <w:rPr/>
      </w:pPr>
      <w:r>
        <w:rPr/>
        <w:t xml:space="preserve">Trả lời công văn số 1812/HQBD-NV ngày 11/8/2009; số 2248/HQBD-NV ngày 01/10/2008 của Cục Hải quan tỉnh Bình Dương và công văn số 2009/090724/GT-XNN ngày 24/7/2009; số 2009/091005/GT-XNK ngày 05/10/2009 của Công ty Cổ phần Green Furniture về việc thuế nhập khẩu hàng hoá nhập khẩu tạo tài sản cố định dự án ưu đãi đầu tư; Về vấn đề này, tiếp theo công văn số 334/TCHQ-KTTT ngày 19/01/2009, Tổng cục Hải quan có ý kiến như sau: </w:t>
      </w:r>
    </w:p>
    <w:p>
      <w:pPr>
        <w:pStyle w:val="Normal"/>
        <w:spacing w:before="0" w:after="120"/>
        <w:rPr/>
      </w:pPr>
      <w:r>
        <w:rPr/>
        <w:t xml:space="preserve">Căn cứ Nghị định số 149/2005/NĐ-CP ngày 08/12/2005; Nghị định số 108/2006/NĐ-CP ngày 22/9/2006 của Chính phủ; Thông tư số 113/2005/TT-BTC ngày 15/12/2005, Thông tư số 59/2007/TT-BTC ngày 14/6/2007 của Bộ Tài chính, thì: </w:t>
      </w:r>
    </w:p>
    <w:p>
      <w:pPr>
        <w:pStyle w:val="Normal"/>
        <w:spacing w:before="0" w:after="120"/>
        <w:rPr/>
      </w:pPr>
      <w:r>
        <w:rPr/>
        <w:t>Trường hợp của Công ty Cổ phần Green Furniture, theo báo cáo của Cục Hải quan tỉnh Bình Dương tại công văn số 1812/HQBD-NV ngày 11/8/2009; số 2248/HQBD-NV ngày 01/10/2008, sau khi kiểm tra sau thông quan thấy thực tế hàng hoá nhập cho dự án đầu tư của Công ty theo đúng Danh mục hàng hoá nhập khẩu miễn thuế đã đăng ký với cơ quan Hải quan, sử dụng đúng mục đích của dự án đầu tư (Biên bản làm việc số 338/BB-HCH ngày 18/02/2009 của Chi cục Hải quan quản lý hàng XNK ngoài cửa khẩu); do vậy hàng hoá nhập khẩu tạo tài sản cố định của Công ty Cổ phần Green Furniture được miễn thuế nhập khẩu.</w:t>
      </w:r>
    </w:p>
    <w:p>
      <w:pPr>
        <w:pStyle w:val="Normal"/>
        <w:spacing w:before="0" w:after="120"/>
        <w:rPr/>
      </w:pPr>
      <w:r>
        <w:rPr/>
        <w:t xml:space="preserve">Tổng cục Hải quan thông báo để Công ty Cổ phần Green Furniture và Cục Hải quan tỉnh Bình Dương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Hải quan; vanbanphapluat.co</dc:creator>
  <dc:description>Xem chi tiết và tải về văn bản tại đây: http://vanbanphapluat.co/cong-van-7434-tchq-kttt-thue-nhap-khau-may-moc-thiet-bi-tao-tai-san-co-dinh</dc:description>
  <cp:keywords>Công văn; 7434/TCHQ-KTTT; Tổng cục Hải quan; Nguyễn Văn Cẩn; Thuế - Phí - Lệ Phí; Xuất nhập khẩu</cp:keywords>
  <dc:language>en-US</dc:language>
  <cp:lastModifiedBy>Thư viện vanbanphapluat.co</cp:lastModifiedBy>
  <dcterms:modified xsi:type="dcterms:W3CDTF">2017-08-14T04:30:00Z</dcterms:modified>
  <cp:revision>2</cp:revision>
  <dc:subject>Công văn 7434/TCHQ-KTTT thuế nhập khẩu máy móc, thiết bị tạo tài sản cố định</dc:subject>
  <dc:title>Công văn 7434/TCHQ-KTTT</dc:title>
</cp:coreProperties>
</file>