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 xml:space="preserve">BỘ TÀI CHÍNH </w:t>
            </w:r>
            <w:r>
              <w:rPr>
                <w:b/>
                <w:bCs/>
                <w:sz w:val="20"/>
              </w:rPr>
              <w:br/>
              <w:t>TỔNG CỤC HẢI QUAN</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7458/TCHQ-GSQL</w:t>
              <w:br/>
            </w:r>
            <w:r>
              <w:rPr>
                <w:i/>
                <w:iCs/>
                <w:sz w:val="16"/>
              </w:rPr>
              <w:t>V/v gia hạn địa điểm kiểm tra tập trung hàng hóa xuất nhập khẩu gửi quan dịch vụ chuyển phát nhanh số 75 Đinh Tiên Hoàng, Hà Nội</w:t>
            </w:r>
          </w:p>
        </w:tc>
        <w:tc>
          <w:tcPr>
            <w:tcW w:w="5364" w:type="dxa"/>
            <w:tcBorders/>
          </w:tcPr>
          <w:p>
            <w:pPr>
              <w:pStyle w:val="Normal"/>
              <w:jc w:val="right"/>
              <w:rPr>
                <w:i/>
                <w:i/>
                <w:iCs/>
                <w:sz w:val="20"/>
              </w:rPr>
            </w:pPr>
            <w:r>
              <w:rPr>
                <w:i/>
                <w:iCs/>
                <w:sz w:val="20"/>
              </w:rPr>
              <w:t>Hà Nội, ngày 09 tháng 1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Chuyển phát nhanh Bưu điện</w:t>
      </w:r>
    </w:p>
    <w:p>
      <w:pPr>
        <w:pStyle w:val="Normal"/>
        <w:spacing w:before="0" w:after="120"/>
        <w:rPr>
          <w:sz w:val="20"/>
        </w:rPr>
      </w:pPr>
      <w:r>
        <w:rPr>
          <w:sz w:val="20"/>
        </w:rPr>
        <w:t>Trả lời công văn số 1141/KH-ĐT ngày 24/11/2009 của Công ty Cổ phần Chuyển phát nhanh Bưu điện về việc nêu tại trích yếu, Tổng cục Hải quan có ý kiến như sau:</w:t>
      </w:r>
    </w:p>
    <w:p>
      <w:pPr>
        <w:pStyle w:val="Normal"/>
        <w:spacing w:before="0" w:after="120"/>
        <w:rPr/>
      </w:pPr>
      <w:r>
        <w:rPr>
          <w:sz w:val="20"/>
        </w:rPr>
        <w:t xml:space="preserve">Để tạo điều kiện thuận lợi cho hoạt động sản xuất kinh doanh của Công ty Cổ phần Chuyển phát nhanh Bưu điện, tiếp theo công văn số 6692/TCHQ-GSQL ngày 23/12/2008 của Tổng cục Hải quan về việc gia hạn các địa điểm kiểm tra tập trung, Tổng cục Hải quan đồng ý gia hạn địa điểm kiểm tra hàng hóa xuất nhập khẩu ngoài cửa khẩu - số 75 Đinh Tiên Hoàng, Hà Nội đến hết ngày 31/12/2010. </w:t>
      </w:r>
    </w:p>
    <w:p>
      <w:pPr>
        <w:pStyle w:val="Normal"/>
        <w:spacing w:before="0" w:after="120"/>
        <w:rPr>
          <w:sz w:val="20"/>
        </w:rPr>
      </w:pPr>
      <w:r>
        <w:rPr>
          <w:sz w:val="20"/>
        </w:rPr>
        <w:t>Đề nghị Công ty hoàn thành dứt điểm dự án "Xây dựng trung tâm điều hành khai thác dịch vụ chuyển phát nhanh" tại huyện Đông Anh, thành phố Hà Nội để các địa điểm kiểm tra tập trung hàng hóa xuất nhập khẩu ngoài cửa khẩu hiện nay của Công ty hoặc Công ty làm đại lý được tập trung tại một đầu mối quản lý, tránh việc Công ty tiếp tục có những đề nghị gia hạn đối với các địa điểm kiểm tra tập trung hàng hóa xuất nhập khẩu ngoài cửa khẩu nêu trên.</w:t>
      </w:r>
    </w:p>
    <w:p>
      <w:pPr>
        <w:pStyle w:val="Normal"/>
        <w:spacing w:before="0" w:after="120"/>
        <w:rPr>
          <w:sz w:val="20"/>
        </w:rPr>
      </w:pPr>
      <w:r>
        <w:rPr>
          <w:sz w:val="20"/>
        </w:rPr>
        <w:t xml:space="preserve">Đề nghị Công ty liên hệ trực tiếp với Cục Hải quan thành phố Hà Nội để phối hợp thực hiện nội dung nêu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58-tchq-gsql-gia-han-dia-diem-kiem-tra-tap-trung-hang-hoa-xuat-nhap-khau-gui-qua-dich-vu-chuyen-phat-nhanh-75-dinh-tien-hoang-ha-noi</dc:description>
  <cp:keywords>Công văn; 7458/TCHQ-GSQL; Tổng cục Hải quan; Hoàng Việt Cường; Xuất nhập khẩu</cp:keywords>
  <dc:language>en-US</dc:language>
  <cp:lastModifiedBy>Thư viện vanbanphapluat.co</cp:lastModifiedBy>
  <dcterms:modified xsi:type="dcterms:W3CDTF">2017-08-14T04:30:00Z</dcterms:modified>
  <cp:revision>2</cp:revision>
  <dc:subject>Công văn 7458/TCHQ-GSQL gia hạn địa điểm kiểm tra tập trung hàng hóa xuất nhập khẩu gửi qua dịch vụ chuyển phát nhanh 75 Đinh Tiên Hoàng, Hà Nội</dc:subject>
  <dc:title>Công văn 7458/TCHQ-GSQL</dc:title>
</cp:coreProperties>
</file>