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170/BXD-KTXD</w:t>
              <w:br/>
            </w:r>
            <w:r>
              <w:rPr>
                <w:i/>
                <w:iCs/>
                <w:sz w:val="16"/>
              </w:rPr>
              <w:t>V/v thanh, quyết toán công tác đào phá đá cấp 4 công trình nâng cấp cải tạo đường ĐT 602-TP Đà Nẵng.</w:t>
            </w:r>
          </w:p>
        </w:tc>
        <w:tc>
          <w:tcPr>
            <w:tcW w:w="5544" w:type="dxa"/>
            <w:tcBorders/>
          </w:tcPr>
          <w:p>
            <w:pPr>
              <w:pStyle w:val="Normal"/>
              <w:jc w:val="right"/>
              <w:rPr>
                <w:i/>
                <w:i/>
                <w:iCs/>
                <w:sz w:val="20"/>
              </w:rPr>
            </w:pPr>
            <w:r>
              <w:rPr>
                <w:i/>
                <w:iCs/>
                <w:sz w:val="20"/>
              </w:rPr>
              <w:t>Hà Nội, ngày 09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cổ phần đầu tư và phát triển xây dựng – Hội An</w:t>
      </w:r>
    </w:p>
    <w:p>
      <w:pPr>
        <w:pStyle w:val="Normal"/>
        <w:spacing w:before="0" w:after="120"/>
        <w:rPr>
          <w:sz w:val="20"/>
        </w:rPr>
      </w:pPr>
      <w:r>
        <w:rPr>
          <w:sz w:val="20"/>
        </w:rPr>
        <w:t>Trả lời công văn số 231/DIC-HA của Công ty cổ phần đầu tư và phát triển xây dựng – Hội An về việc thanh, quyết toán công tác đào phá đá cấp 4 công trình nâng cấp, cải tạo đường ĐT 602 – TP Đà Nẵng, Bộ Xây dựng có ý kiến như sau:</w:t>
      </w:r>
    </w:p>
    <w:p>
      <w:pPr>
        <w:pStyle w:val="Normal"/>
        <w:spacing w:before="0" w:after="120"/>
        <w:rPr>
          <w:sz w:val="20"/>
        </w:rPr>
      </w:pPr>
      <w:r>
        <w:rPr>
          <w:sz w:val="20"/>
        </w:rPr>
        <w:t>- Việc thanh, quyết toán hợp đồng xây dựng thực hiện theo nội dung hợp đồng đã ký và các qui định của nhà nước có liên quan.</w:t>
      </w:r>
    </w:p>
    <w:p>
      <w:pPr>
        <w:pStyle w:val="Normal"/>
        <w:spacing w:before="0" w:after="120"/>
        <w:rPr/>
      </w:pPr>
      <w:r>
        <w:rPr>
          <w:sz w:val="20"/>
        </w:rPr>
        <w:t xml:space="preserve">- Trường hợp hợp đồng ký giữa các bên theo giá hợp đồng trọn gói và không có điều khoản gì kèm theo việc thanh toán thì chủ đầu tư sẽ thanh toán cho nhà thầu theo đúng giá hợp đồng sau khi nhà thầu hoàn thành công việc theo qui định của hợp đồng. Các trường hợp khác các bên thoả thuận để thực hiện phù hợp với các qui định của nhà nước có liên quan. </w:t>
      </w:r>
    </w:p>
    <w:p>
      <w:pPr>
        <w:pStyle w:val="Normal"/>
        <w:spacing w:before="0" w:after="120"/>
        <w:rPr>
          <w:sz w:val="20"/>
        </w:rPr>
      </w:pPr>
      <w:r>
        <w:rPr>
          <w:sz w:val="20"/>
        </w:rPr>
        <w:t>Công ty cổ phần đầu tư và phát triển xây dựng – Hội An căn cứ hướng dẫn trên để thống nhất với chủ đầu tư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921"/>
        <w:gridCol w:w="5079"/>
      </w:tblGrid>
      <w:tr>
        <w:trPr>
          <w:trHeight w:val="2790" w:hRule="atLeast"/>
        </w:trPr>
        <w:tc>
          <w:tcPr>
            <w:tcW w:w="392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07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0-bxd-ktxd-thanh-quyet-toan-cong-tac-dao-pha-da-cap-4-cong-trinh-nang-cap-cai-tao-duong-dt-602-tp-da-nang</dc:description>
  <cp:keywords>Công văn; 170/BXD-KTXD; Bộ Xây dựng; Phạm Văn Khánh; Xây dựng - Đô thị</cp:keywords>
  <dc:language>en-US</dc:language>
  <cp:lastModifiedBy>Thư viện vanbanphapluat.co</cp:lastModifiedBy>
  <dcterms:modified xsi:type="dcterms:W3CDTF">2017-08-14T04:30:00Z</dcterms:modified>
  <cp:revision>2</cp:revision>
  <dc:subject>Công văn 170/BXD-KTXD thanh, quyết toán công tác đào phá đá cấp 4 công trình nâng cấp cải tạo đường ĐT 602-TP Đà Nẵng</dc:subject>
  <dc:title>Công văn 170/BXD-KTXD</dc:title>
</cp:coreProperties>
</file>