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2673/BXD-KTXD</w:t>
              <w:br/>
            </w:r>
            <w:r>
              <w:rPr>
                <w:i/>
                <w:iCs/>
                <w:sz w:val="16"/>
              </w:rPr>
              <w:t>V/v: Phối hợp thẩm tra tổng dự toán công trình cầu Phú Mỹ do thay đổi hệ số thiết kế gia tốc động đất.</w:t>
            </w:r>
          </w:p>
        </w:tc>
        <w:tc>
          <w:tcPr>
            <w:tcW w:w="5544" w:type="dxa"/>
            <w:tcBorders/>
          </w:tcPr>
          <w:p>
            <w:pPr>
              <w:pStyle w:val="Normal"/>
              <w:jc w:val="right"/>
              <w:rPr>
                <w:i/>
                <w:i/>
                <w:iCs/>
                <w:sz w:val="20"/>
              </w:rPr>
            </w:pPr>
            <w:r>
              <w:rPr>
                <w:i/>
                <w:iCs/>
                <w:sz w:val="20"/>
              </w:rPr>
              <w:t>Hà Nội, ngày 09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B.O.T cầu Phú Mỹ</w:t>
      </w:r>
    </w:p>
    <w:p>
      <w:pPr>
        <w:pStyle w:val="Normal"/>
        <w:spacing w:before="0" w:after="120"/>
        <w:rPr>
          <w:sz w:val="20"/>
        </w:rPr>
      </w:pPr>
      <w:r>
        <w:rPr>
          <w:sz w:val="20"/>
        </w:rPr>
        <w:t>Bộ Xây dựng đã nhận văn bản số 642/PMC ngày 18/11/2009 của Công ty cổ phần B.O.T cầu Phú Mỹ về phối hợp thẩm tra tổng dự toán công trình cầu Phú Mỹ do thay đổi hệ số thiết kế gia tốc động đất. Bộ Xây dựng có ý kiến như sau:</w:t>
      </w:r>
    </w:p>
    <w:p>
      <w:pPr>
        <w:pStyle w:val="Normal"/>
        <w:spacing w:before="0" w:after="120"/>
        <w:rPr/>
      </w:pPr>
      <w:r>
        <w:rPr>
          <w:sz w:val="20"/>
        </w:rPr>
        <w:t>Theo đề nghị của Uỷ ban nhân dân thành phố Hồ Chí Minh, ngày 15/6/2009 Bộ Xây dựng đã có văn bản số 1115/BXD-VP về việc chỉ định đơn vị thẩm tra tổng dự toán theo thiết kế kỹ thuật công trình do thay đổi hệ số thiết kế gia tốc động đất công trình cầu Phú Mỹ. Ngày 4/7/2009, Uỷ ban nhân dân thành phố Hồ Chí Minh đã có văn bản số 3276/UBND-ĐTMT cử Sở Xây dựng thành phố Hồ Chí Minh là cơ quan đầu mối phối hợp với Viện Kinh tế xây dựng để thẩm tra tổng dự toán. Vì vậy Công ty cổ phần B.O.T cầu Phú Mỹ phối hợp với Sở Xây dựng thành phố Hồ Chí Minh, Viện Kinh tế xây dựng và các đơn vị có liên quan để tổ chức thẩm tra tổng dự toán theo thiết kế kỹ thuật công trình do thay đổi hệ số thiết kế gia tốc động đất công trình cầu Phú Mỹ theo đúng quy định của Nhà nước.</w:t>
      </w:r>
    </w:p>
    <w:p>
      <w:pPr>
        <w:pStyle w:val="Normal"/>
        <w:spacing w:before="0" w:after="120"/>
        <w:rPr>
          <w:sz w:val="20"/>
        </w:rPr>
      </w:pPr>
      <w:r>
        <w:rPr>
          <w:sz w:val="20"/>
        </w:rPr>
        <w:t>Công ty cổ phần B.O.T cầu Phú Mỹ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764"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UBND TP HCM;</w:t>
              <w:br/>
              <w:t>SXD TP HCM;</w:t>
              <w:br/>
              <w:t>Viện Kinh tế xây dựng;</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73-bxd-ktxd-phoi-hop-tham-tra-tong-du-toan-cong-trinh-cau-phu-my-thay-doi-he-so-thiet-ke-gia-toc-dong-dat</dc:description>
  <cp:keywords>Công văn; 2673/BXD-KTXD; Bộ Xây dựng; Trần Văn Sơn; Xây dựng - Đô thị</cp:keywords>
  <dc:language>en-US</dc:language>
  <cp:lastModifiedBy>Thư viện vanbanphapluat.co</cp:lastModifiedBy>
  <dcterms:modified xsi:type="dcterms:W3CDTF">2017-08-14T04:30:00Z</dcterms:modified>
  <cp:revision>2</cp:revision>
  <dc:subject>Công văn 2673/BXD-KTXD phối hợp thẩm tra tổng dự toán công trình cầu Phú Mỹ thay đổi hệ số thiết kế gia tốc động đất</dc:subject>
  <dc:title>Công văn 2673/BXD-KTXD</dc:title>
</cp:coreProperties>
</file>