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70/BXD-KHTC</w:t>
              <w:br/>
            </w:r>
            <w:r>
              <w:rPr>
                <w:i/>
                <w:iCs/>
                <w:sz w:val="16"/>
              </w:rPr>
              <w:t>V/v: Xin thuê đất dài hạn 50 năm tại 29 Bis Nguyễn Đình Chiểu, Q1,TP.HCM</w:t>
            </w:r>
          </w:p>
        </w:tc>
        <w:tc>
          <w:tcPr>
            <w:tcW w:w="5616" w:type="dxa"/>
            <w:tcBorders/>
          </w:tcPr>
          <w:p>
            <w:pPr>
              <w:pStyle w:val="Normal"/>
              <w:jc w:val="right"/>
              <w:rPr>
                <w:i/>
                <w:i/>
                <w:iCs/>
              </w:rPr>
            </w:pPr>
            <w:r>
              <w:rPr>
                <w:i/>
                <w:iCs/>
              </w:rPr>
              <w:t>Hà Nội, ngày 09 tháng 12 năm 2009</w:t>
            </w:r>
          </w:p>
        </w:tc>
      </w:tr>
    </w:tbl>
    <w:p>
      <w:pPr>
        <w:pStyle w:val="Normal"/>
        <w:spacing w:before="0" w:after="120"/>
        <w:rPr/>
      </w:pPr>
      <w:r>
        <w:rPr/>
        <w:t> </w:t>
      </w:r>
    </w:p>
    <w:p>
      <w:pPr>
        <w:pStyle w:val="Normal"/>
        <w:spacing w:before="0" w:after="120"/>
        <w:jc w:val="center"/>
        <w:rPr/>
      </w:pPr>
      <w:r>
        <w:rPr>
          <w:b/>
          <w:bCs/>
        </w:rPr>
        <w:t>Kính gửi :</w:t>
      </w:r>
      <w:r>
        <w:rPr/>
        <w:t xml:space="preserve"> Ủy ban nhân dân thành phố Hồ Chí Minh</w:t>
      </w:r>
    </w:p>
    <w:p>
      <w:pPr>
        <w:pStyle w:val="Normal"/>
        <w:spacing w:before="0" w:after="120"/>
        <w:rPr/>
      </w:pPr>
      <w:r>
        <w:rPr/>
        <w:t xml:space="preserve">Bộ Xây dựng nhận được văn bản số 54/CTCP-TVXD/2009 ngày 9/9/2009 của Công ty cổ phần Tư vấn xây dựng tổng hợp về việc xin thuê đất dài hạn 50 năm tại 29 Bis Nguyễn Đình Chiểu, Quận 1, Thành Phố Hồ Chí Minh. Sau khi xem xét, Bộ Xây dựng có ý kiến như sau: </w:t>
      </w:r>
    </w:p>
    <w:p>
      <w:pPr>
        <w:pStyle w:val="Normal"/>
        <w:spacing w:before="0" w:after="120"/>
        <w:rPr/>
      </w:pPr>
      <w:r>
        <w:rPr/>
        <w:t xml:space="preserve">Ngày 4 tháng 1 năm 2007 Công ty Tư vấn xây dựng tổng hợp là doanh nghiệp thành viên thuộc Tổng Công ty Tư vấn xây dựng Việt Nam- Bộ xây dựng chính thức chuyển thành Công ty cổ phần Tư vấn xây dựng tổng hợp hoạt động theo Luật Doanh nghiệp. </w:t>
      </w:r>
    </w:p>
    <w:p>
      <w:pPr>
        <w:pStyle w:val="Normal"/>
        <w:spacing w:before="0" w:after="120"/>
        <w:rPr/>
      </w:pPr>
      <w:r>
        <w:rPr/>
        <w:t xml:space="preserve">Hiện nay, Công ty cổ phần Tư vấn xây dựng tổng hợp đang thuê trụ sở làm việc tại 29 Bis Nguyễn Đình Chiểu, Quận 1- Thành phố Hồ Chí Minh, theo hợp đồng thuê nhà ngắn hạn với Công ty kinh doanh nhà Thành phố Hồ Chí Minh theo (Hợp đồng số 55/HĐTN ngày 26/03/2009). </w:t>
      </w:r>
    </w:p>
    <w:p>
      <w:pPr>
        <w:pStyle w:val="Normal"/>
        <w:spacing w:before="0" w:after="120"/>
        <w:rPr/>
      </w:pPr>
      <w:r>
        <w:rPr/>
        <w:t xml:space="preserve">Căn cứ </w:t>
      </w:r>
      <w:bookmarkStart w:id="0" w:name="dc_10"/>
      <w:r>
        <w:rPr/>
        <w:t>khoản 1, điều 37, Luật Đất đai năm 2003</w:t>
      </w:r>
      <w:bookmarkEnd w:id="0"/>
      <w:r>
        <w:rPr/>
        <w:t xml:space="preserve"> thì việc cho thuê đất thuộc thẩm quyền của UBND Thành phố Hồ Chí Minh. </w:t>
      </w:r>
    </w:p>
    <w:p>
      <w:pPr>
        <w:pStyle w:val="Normal"/>
        <w:spacing w:before="0" w:after="120"/>
        <w:rPr/>
      </w:pPr>
      <w:r>
        <w:rPr/>
        <w:t> </w:t>
      </w:r>
      <w:r>
        <w:rPr/>
        <w:t xml:space="preserve">Do vậy, để tạo điều kiện cho Công ty cổ phần Tư vấn xây dựng tổng hợp có điều kiện ổn định và phát triển, Bộ Xây dựng đề nghị UBND Thành phố Hồ Chí Minh cho phép Công ty cổ phần Tư vấn Tổng hợp được tiếp tục kế thừa quyền thuê nhà, đất dài hạn 50 năm sử dụng làm trụ sở làm việc tại 29 Bis Nguyễn Đình Chiểu, Quận 1 theo đúng quy định hiện hà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ông ty tư vấn;</w:t>
              <w:br/>
              <w:t>- Cty CP tư vấn xây dựng TH;</w:t>
              <w:br/>
              <w:t>- Lưu: VP, Vụ KHTC.</w:t>
            </w:r>
          </w:p>
        </w:tc>
        <w:tc>
          <w:tcPr>
            <w:tcW w:w="4503"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70-bxd-khtc-thue-dat-dai-han-50-nam-tai-29-bis-nguyen-dinh-chieu</dc:description>
  <cp:keywords>Công văn; 2670/BXD-KHTC; Bộ Xây dựng; Trần Văn Sơn; Bất động sản</cp:keywords>
  <dc:language>en-US</dc:language>
  <cp:lastModifiedBy>Thư viện vanbanphapluat.co</cp:lastModifiedBy>
  <dcterms:modified xsi:type="dcterms:W3CDTF">2017-08-14T04:30:00Z</dcterms:modified>
  <cp:revision>2</cp:revision>
  <dc:subject>Công văn 2670/BXD-KHTC  thuê đất dài hạn 50 năm tại 29 Bis Nguyễn Đình Chiểu,</dc:subject>
  <dc:title>Công văn 2670/BXD-KHTC</dc:title>
</cp:coreProperties>
</file>