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86"/>
        <w:gridCol w:w="5454"/>
      </w:tblGrid>
      <w:tr>
        <w:trPr/>
        <w:tc>
          <w:tcPr>
            <w:tcW w:w="3186" w:type="dxa"/>
            <w:tcBorders/>
          </w:tcPr>
          <w:p>
            <w:pPr>
              <w:pStyle w:val="Normal"/>
              <w:jc w:val="center"/>
              <w:rPr>
                <w:b/>
                <w:b/>
                <w:bCs/>
              </w:rPr>
            </w:pPr>
            <w:r>
              <w:rPr>
                <w:b/>
                <w:bCs/>
              </w:rPr>
              <w:t>BỘ XÂY DỰNG</w:t>
              <w:br/>
              <w:t>-------</w:t>
            </w:r>
          </w:p>
        </w:tc>
        <w:tc>
          <w:tcPr>
            <w:tcW w:w="5454" w:type="dxa"/>
            <w:tcBorders/>
          </w:tcPr>
          <w:p>
            <w:pPr>
              <w:pStyle w:val="Normal"/>
              <w:jc w:val="center"/>
              <w:rPr>
                <w:b/>
                <w:b/>
                <w:bCs/>
              </w:rPr>
            </w:pPr>
            <w:r>
              <w:rPr>
                <w:b/>
                <w:bCs/>
              </w:rPr>
              <w:t>CỘNG HÒA XÃ HỘI CHỦ NGHĨA VIỆT NAM</w:t>
              <w:br/>
              <w:t>Độc lập - Tự do - Hạnh phúc</w:t>
              <w:br/>
              <w:t>---------</w:t>
            </w:r>
          </w:p>
        </w:tc>
      </w:tr>
      <w:tr>
        <w:trPr/>
        <w:tc>
          <w:tcPr>
            <w:tcW w:w="3186" w:type="dxa"/>
            <w:tcBorders/>
          </w:tcPr>
          <w:p>
            <w:pPr>
              <w:pStyle w:val="Normal"/>
              <w:rPr/>
            </w:pPr>
            <w:r>
              <w:rPr/>
              <w:t>Số: 174/BXD-KTXD</w:t>
              <w:br/>
            </w:r>
            <w:r>
              <w:rPr>
                <w:i/>
                <w:iCs/>
                <w:sz w:val="16"/>
              </w:rPr>
              <w:t>V/v: Công tác khoan phụt chống thấm công trình thuỷ lợi.</w:t>
            </w:r>
          </w:p>
        </w:tc>
        <w:tc>
          <w:tcPr>
            <w:tcW w:w="5454" w:type="dxa"/>
            <w:tcBorders/>
          </w:tcPr>
          <w:p>
            <w:pPr>
              <w:pStyle w:val="Normal"/>
              <w:jc w:val="right"/>
              <w:rPr>
                <w:i/>
                <w:i/>
                <w:iCs/>
              </w:rPr>
            </w:pPr>
            <w:r>
              <w:rPr>
                <w:i/>
                <w:iCs/>
              </w:rPr>
              <w:t>Hà Nội, ngày 09 tháng 1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ơ quan Cảnh sát điều tra - Công an tỉnh Vĩnh Phúc</w:t>
      </w:r>
    </w:p>
    <w:p>
      <w:pPr>
        <w:pStyle w:val="Normal"/>
        <w:spacing w:before="0" w:after="120"/>
        <w:rPr>
          <w:lang w:val="vi-VN"/>
        </w:rPr>
      </w:pPr>
      <w:r>
        <w:rPr>
          <w:lang w:val="vi-VN"/>
        </w:rPr>
        <w:t>Bộ Xây dựng đã nhận văn bản số 663/CV-PC15 ngày 14/11/2009 của Cơ quan Cảnh sát điều tra - Công an tỉnh Vĩnh Phúc về định mức, đơn giá công tác khoan phụt chống thấm công trình thuỷ lợi. Bộ Xây dựng có ý kiến như sau:</w:t>
      </w:r>
    </w:p>
    <w:p>
      <w:pPr>
        <w:pStyle w:val="Normal"/>
        <w:spacing w:before="0" w:after="120"/>
        <w:rPr>
          <w:lang w:val="vi-VN"/>
        </w:rPr>
      </w:pPr>
      <w:r>
        <w:rPr>
          <w:lang w:val="vi-VN"/>
        </w:rPr>
        <w:t xml:space="preserve">1. Định mức dự toán xây dựng là định mức kinh tế - kỹ thuật xác định mức hao phí cần thiết về vật liệu, nhân công và máy thi công để hoàn thành một đơn vị khối lượng công tác xây dựng từ khâu chuẩn bị đến khi kết thúc công tác xây dựng (kể cả hao phí cần thiết do yêu cầu kỹ thuật và tổ chức sản xuất nhằm bảo đảm thi công xây dựng công trình liên tục, đúng quy trình, quy phạm kỹ thuật). Mức hao phí nhân công trong định mức bao gồm cả lao động chính, lao động phụ để thực hiện và hoàn thành công việc. Mức hao phí nhân công chính và phụ được tính bằng số ngày công theo cấp bậc bình quân của công nhân trực tiếp xây dựng. Định mức dự toán là cơ sở để lập đơn giá, dự toán xây dựng công trình, làm căn cứ để chủ đầu tư quản lý chi phí xây dựng công trình. </w:t>
      </w:r>
    </w:p>
    <w:p>
      <w:pPr>
        <w:pStyle w:val="Normal"/>
        <w:spacing w:before="0" w:after="120"/>
        <w:rPr/>
      </w:pPr>
      <w:r>
        <w:rPr>
          <w:lang w:val="vi-VN"/>
        </w:rPr>
        <w:t>2. Theo quy định tại Nghị định số 99/2007/NĐ-CP ngày 13/6/2007 của Chính phủ về Quản lý chi phí đầu tư xây dựng công trình và Thông tư số 05/2007/TT-BXD ngày 25/7/2007 của Bộ Xây dựng Hướng dẫn lập và quản lý chi phí đầu tư xây dựng công trình thì chi phí nhân công được tính đúng, tính đủ tiền lương, các khoản lương phụ và phụ cấp lương (kể cả các khoản hỗ trợ lương) trên cơ sở mức tiền lương tối thiểu được cơ quan nhà nước có thẩm quyền công bố để đảm bảo tiền lương của người lao động có tính đến mặt bằng giá cả của thị trường lao động phổ biến của từng khu vực theo từng loại thợ và điều kiện lao động cụ thể của công trình, khả năng nguồn vốn và khả năng chi trả của chủ đầu tư. Chi tiết tính toán chi phí nhân công như hướng dẫn tại Phụ lục số 4 Thông tư số 05/2007/TT-BXD.</w:t>
      </w:r>
    </w:p>
    <w:p>
      <w:pPr>
        <w:pStyle w:val="Normal"/>
        <w:spacing w:before="0" w:after="120"/>
        <w:rPr>
          <w:lang w:val="vi-VN"/>
        </w:rPr>
      </w:pPr>
      <w:r>
        <w:rPr>
          <w:lang w:val="vi-VN"/>
        </w:rPr>
        <w:t>Trường hợp công trình thực hiện theo các quy định trước thời điểm Nghị định số 99/2007/NĐ-CP có hiệu lực thi hành, thì chi phí nhân công xác định theo Phụ lục số 6 Thông tư số 04/2005/TT-BXD ngày 1/4/2005 của Bộ Xây dựng Hướng dẫn việc lập và quản lý chi phí dự án đầu tư xây dựng công trình.</w:t>
      </w:r>
    </w:p>
    <w:p>
      <w:pPr>
        <w:pStyle w:val="Normal"/>
        <w:spacing w:before="0" w:after="120"/>
        <w:rPr>
          <w:lang w:val="vi-VN"/>
        </w:rPr>
      </w:pPr>
      <w:r>
        <w:rPr>
          <w:lang w:val="vi-VN"/>
        </w:rPr>
        <w:t>3. Việc thanh toán, quyết toán hợp đồng xây dựng thực hiện theo nội dung hợp đồng đã ký kết giữa các bên và các quy định của nhà nước có liên quan. Chủ đầu tư thanh toán cho nhà thầu theo giá quy định trong hợp đồng khi nhà thầu hoàn thành khối lượng công việc theo đúng thiết kế, đảm bảo yêu cầu về chất lượng và các quy định khác của hợp đồng được ký kết giữa các bên. Nhà thầu có trách nhiệm bố trí nhân lực, thiết bị và các yêu cầu khác để thực hiện công việc bảo đảm chất lượng, tiến độ... đã thoả thuận với chủ đầu tư. Việc nhà thầu trả lương cho công nhân thực hiện theo hợp đồng lao động giữa nhà thầu với người lao động, phù hợp với các quy định của Bộ Luật Lao động và các văn bản hướng dẫn có liên quan.</w:t>
      </w:r>
    </w:p>
    <w:p>
      <w:pPr>
        <w:pStyle w:val="Normal"/>
        <w:spacing w:before="0" w:after="120"/>
        <w:rPr>
          <w:lang w:val="vi-VN"/>
        </w:rPr>
      </w:pPr>
      <w:r>
        <w:rPr>
          <w:lang w:val="vi-VN"/>
        </w:rPr>
        <w:t>Cơ quan Cảnh sát điều tra - Công an tỉnh Vĩnh Phúc căn cứ hướng dẫn trên để nghiên cứu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44"/>
        <w:gridCol w:w="5196"/>
      </w:tblGrid>
      <w:tr>
        <w:trPr>
          <w:trHeight w:val="1899" w:hRule="atLeast"/>
        </w:trPr>
        <w:tc>
          <w:tcPr>
            <w:tcW w:w="3444"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5196"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Bộ Xây dựng; vanbanphapluat.co</dc:creator>
  <dc:description>Xem chi tiết và tải về văn bản tại đây: http://vanbanphapluat.co/cong-van-174-bxd-ktxd-tong-tac-khoan-phut-chong-tham-cong-trinh-thuy-loi</dc:description>
  <cp:keywords>Công văn; 174/BXD-KTXD; Bộ Xây dựng; Phạm Văn Khánh; Xây dựng - Đô thị</cp:keywords>
  <dc:language>en-US</dc:language>
  <cp:lastModifiedBy>Thư viện vanbanphapluat.co</cp:lastModifiedBy>
  <dcterms:modified xsi:type="dcterms:W3CDTF">2017-08-14T04:30:00Z</dcterms:modified>
  <cp:revision>2</cp:revision>
  <dc:subject>Công văn 174/BXD-KTXD tông tác khoan phụt chống thấm công trình thuỷ lợi</dc:subject>
  <dc:title>Công văn 174/BXD-KTXD</dc:title>
</cp:coreProperties>
</file>