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274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Số: 175/BXD-KTXD</w:t>
              <w:br/>
            </w:r>
            <w:r>
              <w:rPr>
                <w:i/>
                <w:iCs/>
                <w:sz w:val="16"/>
              </w:rPr>
              <w:t>V/v: Chi phí tư vấn thiết kế công trình xây dựng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9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ổ phần Tư vấn xây dựng T668</w:t>
      </w:r>
    </w:p>
    <w:p>
      <w:pPr>
        <w:pStyle w:val="Normal"/>
        <w:spacing w:before="0" w:after="120"/>
        <w:rPr/>
      </w:pPr>
      <w:r>
        <w:rPr/>
        <w:t>Bộ Xây dựng đã nhận văn bản số 47/CV-T668 ngày 10/11/2009 và văn bản số 48/CV-T668 ngày 10/11/2009 của Công ty cổ phần Tư vấn xây dựng T668 về chi phí tư vấn thiết kế công trình xây dựng. Bộ Xây dựng có ý kiến như sau:</w:t>
      </w:r>
    </w:p>
    <w:p>
      <w:pPr>
        <w:pStyle w:val="Normal"/>
        <w:spacing w:before="0" w:after="120"/>
        <w:rPr/>
      </w:pPr>
      <w:r>
        <w:rPr/>
        <w:t>1. Thông tư số 02/2008/TT-BXD ngày 2/1/2008 của Bộ Xây dựng Hướng dẫn lập và quản lý chi phí đầu tư xây dựng công trình cơ sở hạ tầng thuộc chương trình phát triển kinh tế - xã hội các xã đặc biệt khó khăn vùng đồng bào dân tộc và miền núi giai đoạn 2006-2010 và áp dụng cho các công trình xây dựng chỉ có yêu cầu lập Báo cáo kinh tế - kỹ thuật xây dựng công trình có tổng mức đầu tư không dưới 7 tỷ đồng; Không áp dụng cho các công trình khác.</w:t>
      </w:r>
    </w:p>
    <w:p>
      <w:pPr>
        <w:pStyle w:val="Normal"/>
        <w:spacing w:before="0" w:after="120"/>
        <w:rPr/>
      </w:pPr>
      <w:r>
        <w:rPr/>
        <w:t>2. Máy điều hoà nhiệt độ, máy bơm nước, bàn ghế... như đã nêu tại văn bản số 47/CV-T668 được xác định là chi phí thiết bị của dự toán xây dựng công trình được lập theo hướng dẫn tại Thông tư số 05/2007/TT-BXD ngày 25/7/2007 của Bộ Xây dựng Hướng dẫn lập và quản lý chi phí đầu tư xây dựng công trình.</w:t>
      </w:r>
    </w:p>
    <w:p>
      <w:pPr>
        <w:pStyle w:val="Normal"/>
        <w:spacing w:before="0" w:after="120"/>
        <w:rPr/>
      </w:pPr>
      <w:r>
        <w:rPr/>
        <w:t>Công ty cổ phần Tư vấn xây dựng T668 căn cứ ý kiến nêu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42"/>
      </w:tblGrid>
      <w:tr>
        <w:trPr>
          <w:trHeight w:val="1872" w:hRule="atLeast"/>
        </w:trPr>
        <w:tc>
          <w:tcPr>
            <w:tcW w:w="359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0:00Z</dcterms:created>
  <dc:creator>Bộ Xây dựng; vanbanphapluat.co</dc:creator>
  <dc:description>Xem chi tiết và tải về văn bản tại đây: http://vanbanphapluat.co/cong-van-175-bxd-ktxd-chi-phi-tu-van-thiet-ke-cong-trinh-xay-dung</dc:description>
  <cp:keywords>Công văn; 175/BXD-KTXD; Bộ Xây dựng; Phạm Văn Khánh; Xây dựng - Đô thị</cp:keywords>
  <dc:language>en-US</dc:language>
  <cp:lastModifiedBy>Thư viện vanbanphapluat.co</cp:lastModifiedBy>
  <dcterms:modified xsi:type="dcterms:W3CDTF">2017-08-14T04:30:00Z</dcterms:modified>
  <cp:revision>2</cp:revision>
  <dc:subject>Công văn 175/BXD-KTXD chi phí tư vấn thiết kế công trình xây dựng</dc:subject>
  <dc:title>Công văn 175/BXD-KTXD</dc:title>
</cp:coreProperties>
</file>