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258"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6" w:hRule="atLeast"/>
        </w:trPr>
        <w:tc>
          <w:tcPr>
            <w:tcW w:w="3627" w:type="dxa"/>
            <w:tcBorders/>
          </w:tcPr>
          <w:p>
            <w:pPr>
              <w:pStyle w:val="Normal"/>
              <w:spacing w:before="120" w:after="0"/>
              <w:rPr/>
            </w:pPr>
            <w:r>
              <w:rPr/>
              <w:t>Số: 8806/VPCP-KTTH</w:t>
              <w:br/>
            </w:r>
            <w:r>
              <w:rPr>
                <w:i/>
                <w:iCs/>
                <w:sz w:val="16"/>
              </w:rPr>
              <w:t xml:space="preserve">V/v ưu đãi thuế thu nhập doanh nghiệp đối với Dự án BOT cải tạo nâng cấp quốc lộ 2 đoạn Nội Bài – Vĩnh Yên </w:t>
            </w:r>
          </w:p>
        </w:tc>
        <w:tc>
          <w:tcPr>
            <w:tcW w:w="5013" w:type="dxa"/>
            <w:tcBorders/>
          </w:tcPr>
          <w:p>
            <w:pPr>
              <w:pStyle w:val="Normal"/>
              <w:spacing w:before="120" w:after="0"/>
              <w:jc w:val="right"/>
              <w:rPr>
                <w:i/>
                <w:i/>
                <w:iCs/>
              </w:rPr>
            </w:pPr>
            <w:r>
              <w:rPr>
                <w:i/>
                <w:iCs/>
              </w:rPr>
              <w:t>Hà Nội, ngày 10 tháng 12 năm 2009</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Bộ Giao thông vận tải;</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7226/BGTVT-KHĐT ngày 15 tháng 10 năm 2009), ý kiến của Bộ Tài chính (công văn số 17007/BTC-TCT ngày 02 tháng 12 năm 2009) về việc ưu đãi thuế thu nhập doanh nghiệp đối với Dự án BOT cải tạo, nâng cấp quốc lộ 2 đoạn Nội Bài – Vĩnh Yên của Công ty cổ phần BOT quốc lộ 2, thay mặt Thủ tướng Chính phủ, Phó Thủ tướng Nguyễn Sinh Hùng yêu cầu Bộ Giao thông vận tải chỉ đạo Công ty cổ phần BOT quốc lộ 2 thực hiện theo đúng pháp luật thuế hiện hành./.</w:t>
      </w:r>
    </w:p>
    <w:p>
      <w:pPr>
        <w:pStyle w:val="Normal"/>
        <w:spacing w:before="120" w:after="280"/>
        <w:rPr/>
      </w:pPr>
      <w:r>
        <w:rPr/>
        <w:t xml:space="preserve">Văn phòng Chính phủ xin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066"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hính phủ;</w:t>
              <w:br/>
              <w:t>- Các Phó TTg: Nguyễn Sinh Hùng, Hoàng Trung Hải;</w:t>
              <w:br/>
              <w:t xml:space="preserve">- VPCP: BTCN, các PCN: Phạm Văn Phượng, Văn Trọng Lý, Cổng TTĐT, các Vụ: TH, KTN; </w:t>
              <w:br/>
              <w:t>- Lưu: Văn thư, KTTH (3b).</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Văn phòng Chính phủ; vanbanphapluat.co</dc:creator>
  <dc:description>Xem chi tiết và tải về văn bản tại đây: http://vanbanphapluat.co/cong-van-8806-vpcp-ktth-uu-dai-thue-thu-nhap-doanh-nghiep-du-an-bot-cai-tao-nang-cap-quoc-lo-2-doan-noi-bai-vinh-yen</dc:description>
  <cp:keywords>Công văn; 8806/VPCP-KTTH; Văn phòng Chính phủ; Phạm Văn Phượng; Thuế - Phí - Lệ Phí</cp:keywords>
  <dc:language>en-US</dc:language>
  <cp:lastModifiedBy>Thư viện vanbanphapluat.co</cp:lastModifiedBy>
  <dcterms:modified xsi:type="dcterms:W3CDTF">2017-08-14T04:30:00Z</dcterms:modified>
  <cp:revision>2</cp:revision>
  <dc:subject>Công văn 8806/VPCP-KTTH ưu đãi thuế thu nhập doanh nghiệp Dự án BOT cải tạo nâng cấp quốc lộ 2 đoạn Nội Bài – Vĩnh Yên</dc:subject>
  <dc:title>Công văn 8806/VPCP-KTTH</dc:title>
</cp:coreProperties>
</file>