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TÀI CHÍNH </w:t>
              <w:br/>
            </w:r>
            <w:r>
              <w:rPr>
                <w:b/>
                <w:bCs/>
              </w:rP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7490/TCHQ-KTTT </w:t>
              <w:br/>
            </w:r>
            <w:r>
              <w:rPr>
                <w:i/>
                <w:iCs/>
                <w:sz w:val="16"/>
              </w:rPr>
              <w:t>V/v thuế nhập khẩu hàng hoá tạo tài sản cố định dự án ưu đãi đầu tư</w:t>
            </w:r>
          </w:p>
        </w:tc>
        <w:tc>
          <w:tcPr>
            <w:tcW w:w="5364" w:type="dxa"/>
            <w:tcBorders/>
          </w:tcPr>
          <w:p>
            <w:pPr>
              <w:pStyle w:val="Normal"/>
              <w:jc w:val="right"/>
              <w:rPr>
                <w:i/>
                <w:i/>
                <w:iCs/>
              </w:rPr>
            </w:pPr>
            <w:r>
              <w:rPr>
                <w:i/>
                <w:iCs/>
              </w:rPr>
              <w:t xml:space="preserve">Hà Nội, ngày 10 tháng 12 năm 2009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35"/>
        <w:gridCol w:w="6305"/>
      </w:tblGrid>
      <w:tr>
        <w:trPr/>
        <w:tc>
          <w:tcPr>
            <w:tcW w:w="2335" w:type="dxa"/>
            <w:tcBorders/>
          </w:tcPr>
          <w:p>
            <w:pPr>
              <w:pStyle w:val="Normal"/>
              <w:jc w:val="right"/>
              <w:rPr>
                <w:b/>
                <w:b/>
                <w:bCs/>
              </w:rPr>
            </w:pPr>
            <w:r>
              <w:rPr>
                <w:b/>
                <w:bCs/>
              </w:rPr>
              <w:t xml:space="preserve">Kính gửi: </w:t>
            </w:r>
          </w:p>
        </w:tc>
        <w:tc>
          <w:tcPr>
            <w:tcW w:w="6305" w:type="dxa"/>
            <w:tcBorders/>
          </w:tcPr>
          <w:p>
            <w:pPr>
              <w:pStyle w:val="Normal"/>
              <w:rPr/>
            </w:pPr>
            <w:r>
              <w:rPr/>
              <w:t xml:space="preserve">- Cục Hải quan thành phố Hà Nội; </w:t>
              <w:br/>
              <w:t xml:space="preserve">- Cục Hải quan thành phố Hải Phòng; </w:t>
              <w:br/>
              <w:t>- Công ty Cổ phần tập đoàn xây dựng và du lịch Bảo Sơn</w:t>
              <w:br/>
              <w:t>(50 Nguyễn Chí Thanh, Hà Nội)</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rả lời công văn số 2036/HQHN-NV ngày 12/11/2009 của Cục Hải quan thành phố Hà Nội; công văn số 209/2009/CV-GĐ ngày 04/11/2009 của Công ty Cổ phần tập đoàn xây dựng và du lịch Bảo Sơn về thuế nhập khẩu hàng hoá tạo tài sản cố định của dự án ưu đãi đầu tư, Tổng cục Hải quan có ý kiến như sau: </w:t>
      </w:r>
    </w:p>
    <w:p>
      <w:pPr>
        <w:pStyle w:val="Normal"/>
        <w:spacing w:before="0" w:after="120"/>
        <w:rPr>
          <w:lang w:val="vi-VN"/>
        </w:rPr>
      </w:pPr>
      <w:r>
        <w:rPr>
          <w:lang w:val="vi-VN"/>
        </w:rPr>
        <w:t xml:space="preserve">1. Theo quy định tại Nghị định số 149/2005/NĐ-CP ngày 08/12/2005 của Chính phủ quy định chi tiết thi hành thuế xuất khẩu, thuế nhập khẩu thì hàng hoá nhập khẩu để tạo tài sản cố định của dự án khuyến khích đầu tư thuộc đối tượng quy định tại khoản 6 và khoản 10 Điều 16 Nghị định này được miễn thuế nhập khẩu. </w:t>
      </w:r>
    </w:p>
    <w:p>
      <w:pPr>
        <w:pStyle w:val="Normal"/>
        <w:spacing w:before="0" w:after="120"/>
        <w:rPr>
          <w:lang w:val="vi-VN"/>
        </w:rPr>
      </w:pPr>
      <w:r>
        <w:rPr>
          <w:lang w:val="vi-VN"/>
        </w:rPr>
        <w:t xml:space="preserve">2- Theo quy định tại Phụ lục I - ban hành kèm theo Nghị định số 149/2005/NĐ-CP ngày 08/12/2005; Nghị định số 108/2006/NĐ-CP ngày 22/9/2006 của Chính phủ, thì dự án đầu tư xây dựng khu du lịch sinh thái thuộc lĩnh vực ưu đãi đầu tư. </w:t>
      </w:r>
    </w:p>
    <w:p>
      <w:pPr>
        <w:pStyle w:val="Normal"/>
        <w:spacing w:before="0" w:after="120"/>
        <w:rPr/>
      </w:pPr>
      <w:r>
        <w:rPr>
          <w:lang w:val="vi-VN"/>
        </w:rPr>
        <w:t xml:space="preserve">3- Trường hợp của Công ty Cổ phần tập đoàn xây dựng và du lịch Bảo Sơn theo trình bày là thực hiện dự án đầu tư xây dựng Khu du lịch sinh thái cao cấp An Khánh và dự án đầu tư xây dựng và kinh doanh biệt thự. </w:t>
      </w:r>
    </w:p>
    <w:p>
      <w:pPr>
        <w:pStyle w:val="Normal"/>
        <w:spacing w:before="0" w:after="120"/>
        <w:rPr>
          <w:lang w:val="vi-VN"/>
        </w:rPr>
      </w:pPr>
      <w:r>
        <w:rPr>
          <w:lang w:val="vi-VN"/>
        </w:rPr>
        <w:t xml:space="preserve">Đối chiếu với các quy định nêu trên thì dự án đầu tư khu du lịch sinh thái An Khánh thuộc lĩnh vực ưu đãi đầu tư, do đó hàng hoá nhập khẩu để tạo tài sản cố định của dự án này được miễn thuế nhập khẩu loại hàng hoá được miễn thuế, thủ tục, hồ sơ miễn thuế thực hiện theo quy định tại </w:t>
      </w:r>
      <w:bookmarkStart w:id="0" w:name="dc_8"/>
      <w:r>
        <w:rPr>
          <w:lang w:val="vi-VN"/>
        </w:rPr>
        <w:t>Điều 11, Điều 100, Điều 101, Điều 102 Thông tư số 79/2009/TT-BTC</w:t>
      </w:r>
      <w:bookmarkEnd w:id="0"/>
      <w:r>
        <w:rPr>
          <w:lang w:val="vi-VN"/>
        </w:rPr>
        <w:t xml:space="preserve"> ngày 20/4/2009 của Bộ Tài chính. </w:t>
      </w:r>
    </w:p>
    <w:p>
      <w:pPr>
        <w:pStyle w:val="Normal"/>
        <w:spacing w:before="0" w:after="120"/>
        <w:rPr>
          <w:lang w:val="vi-VN"/>
        </w:rPr>
      </w:pPr>
      <w:r>
        <w:rPr>
          <w:lang w:val="vi-VN"/>
        </w:rPr>
        <w:t xml:space="preserve">4- Dự án đầu tư xây dựng khu biệt thự kinh doanh không thuộc lĩnh vực ưu đãi đầu tư vì vậy không thuộc đối tượng được miễn thuế nhập khẩu. </w:t>
      </w:r>
    </w:p>
    <w:p>
      <w:pPr>
        <w:pStyle w:val="Normal"/>
        <w:spacing w:before="0" w:after="120"/>
        <w:rPr>
          <w:lang w:val="vi-VN"/>
        </w:rPr>
      </w:pPr>
      <w:r>
        <w:rPr>
          <w:lang w:val="vi-VN"/>
        </w:rPr>
        <w:t xml:space="preserve">Đề nghị Cục Hải quan thành phố Hà Nội, Cục Hải quan thành phố Hải Phòng kiểm tra cụ thể loại hàng hoá và hồ sơ nhập khẩu hàng hoá của Công ty cổ phần tập đoàn xây dựng và du lịch Bảo Sơn để xử lý thuế theo quy đị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Tổng cục Hải quan; vanbanphapluat.co</dc:creator>
  <dc:description>Xem chi tiết và tải về văn bản tại đây: http://vanbanphapluat.co/cong-van-7490-tchq-kttt-thue-nhap-khau-hang-hoa-tao-tai-san-co-dinh-du-an-uu-dai-dau-tu</dc:description>
  <cp:keywords>Công văn; 7490/TCHQ-KTTT; Tổng cục Hải quan; Nguyễn Văn Cẩn; Đầu tư; Thuế - Phí - Lệ Phí; Xuất nhập khẩu</cp:keywords>
  <dc:language>en-US</dc:language>
  <cp:lastModifiedBy>Thư viện vanbanphapluat.co</cp:lastModifiedBy>
  <dcterms:modified xsi:type="dcterms:W3CDTF">2017-08-14T04:30:00Z</dcterms:modified>
  <cp:revision>2</cp:revision>
  <dc:subject>Công văn 7490/TCHQ-KTTT thuế nhập khẩu hàng hoá tạo tài sản cố định dự án ưu đãi đầu tư</dc:subject>
  <dc:title>Công văn 7490/TCHQ-KTTT</dc:title>
</cp:coreProperties>
</file>