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80/BXD-HTKT</w:t>
              <w:br/>
            </w:r>
            <w:r>
              <w:rPr>
                <w:i/>
                <w:iCs/>
                <w:sz w:val="16"/>
              </w:rPr>
              <w:t>V/v: ý kiến về Dự án đầu tư xây dựng hạng mục 1 &amp; 5 cho Tiểu dự án vệ sinh môi trường thành phố Quy Nhơn - Giai đoạn 2.</w:t>
            </w:r>
          </w:p>
        </w:tc>
        <w:tc>
          <w:tcPr>
            <w:tcW w:w="5616" w:type="dxa"/>
            <w:tcBorders/>
          </w:tcPr>
          <w:p>
            <w:pPr>
              <w:pStyle w:val="Normal"/>
              <w:jc w:val="right"/>
              <w:rPr>
                <w:i/>
                <w:i/>
                <w:iCs/>
              </w:rPr>
            </w:pPr>
            <w:r>
              <w:rPr>
                <w:i/>
                <w:iCs/>
              </w:rPr>
              <w:t>Hà Nội, ngày 10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Ủy ban Nhân dân tỉnh Bình Định.</w:t>
      </w:r>
    </w:p>
    <w:p>
      <w:pPr>
        <w:pStyle w:val="Normal"/>
        <w:spacing w:before="0" w:after="120"/>
        <w:rPr>
          <w:lang w:val="vi-VN"/>
        </w:rPr>
      </w:pPr>
      <w:r>
        <w:rPr>
          <w:lang w:val="vi-VN"/>
        </w:rPr>
        <w:t xml:space="preserve">Bộ Xây dựng nhận được văn bản số 3869/UBND-XD ngày 11/11/2009 của UBND tỉnh Bình Định, đề nghị có ý kiến thỏa thuận về Dự án đầu tư xây dựng hạng mục 1 &amp; 5 cho Tiểu dự án vệ sinh môi trường thành phố Quy Nhơn - Giai đoạn 2. Sau khi xem xét, Bộ Xây dựng có ý kiến như sau: </w:t>
      </w:r>
    </w:p>
    <w:p>
      <w:pPr>
        <w:pStyle w:val="Normal"/>
        <w:spacing w:before="0" w:after="120"/>
        <w:rPr>
          <w:lang w:val="vi-VN"/>
        </w:rPr>
      </w:pPr>
      <w:r>
        <w:rPr>
          <w:lang w:val="vi-VN"/>
        </w:rPr>
        <w:t xml:space="preserve">1. Thống nhất đề xuất của ủy ban Nhân dân tỉnh Bình Định với các nội dung: </w:t>
      </w:r>
    </w:p>
    <w:p>
      <w:pPr>
        <w:pStyle w:val="Normal"/>
        <w:spacing w:before="0" w:after="120"/>
        <w:rPr>
          <w:lang w:val="vi-VN"/>
        </w:rPr>
      </w:pPr>
      <w:r>
        <w:rPr>
          <w:lang w:val="vi-VN"/>
        </w:rPr>
        <w:t xml:space="preserve">- Tên Dự án: Dự án Vệ sinh môi trường các thành phố duyên hải - Tiểu dự án vệ sinh môi trường thành phố Quy Nhơn - Giai đoạn II, hạng mục 1 &amp; 5. </w:t>
      </w:r>
    </w:p>
    <w:p>
      <w:pPr>
        <w:pStyle w:val="Normal"/>
        <w:spacing w:before="0" w:after="120"/>
        <w:rPr>
          <w:lang w:val="vi-VN"/>
        </w:rPr>
      </w:pPr>
      <w:r>
        <w:rPr>
          <w:lang w:val="vi-VN"/>
        </w:rPr>
        <w:t xml:space="preserve">- Địa điểm xây dựng: Thành phố Quy Nhơn tỉnh Bình Định. </w:t>
      </w:r>
    </w:p>
    <w:p>
      <w:pPr>
        <w:pStyle w:val="Normal"/>
        <w:spacing w:before="0" w:after="120"/>
        <w:rPr>
          <w:lang w:val="vi-VN"/>
        </w:rPr>
      </w:pPr>
      <w:r>
        <w:rPr>
          <w:lang w:val="vi-VN"/>
        </w:rPr>
        <w:t xml:space="preserve">- Phạm vi nghiên cứu thuộc Thành phố Quy Nhơn tỉnh Bình Định: nội thành gồm 16 phường Trần Hưng Đạo, Lê Lợi, Lê Hồng Phong, Trần phú, Lý Thường Kiệt, Nguyễn Văn Cừ, Đống Đa, Thị Nại, Hải Cảng, Ngô Mây, Ghềnh Ráng, Quang Trung, Nhơn Bình, Nhơn Phú, Bùi Thị Xuân, Trần Quang Diệu và ngoại thành gồm 5 xã Nhơn Lý, Nhơn Hội, Nhơn Châu, Nhơn Hải, Phước Mỹ. </w:t>
      </w:r>
    </w:p>
    <w:p>
      <w:pPr>
        <w:pStyle w:val="Normal"/>
        <w:spacing w:before="0" w:after="120"/>
        <w:rPr>
          <w:lang w:val="vi-VN"/>
        </w:rPr>
      </w:pPr>
      <w:r>
        <w:rPr>
          <w:lang w:val="vi-VN"/>
        </w:rPr>
        <w:t xml:space="preserve">- Đại diện Chủ đầu tư: Ban quản lý Dự án vệ sinh môi trường thành phố Quy Nhơn. </w:t>
      </w:r>
    </w:p>
    <w:p>
      <w:pPr>
        <w:pStyle w:val="Normal"/>
        <w:spacing w:before="0" w:after="120"/>
        <w:rPr>
          <w:lang w:val="vi-VN"/>
        </w:rPr>
      </w:pPr>
      <w:r>
        <w:rPr>
          <w:lang w:val="vi-VN"/>
        </w:rPr>
        <w:t xml:space="preserve">- Tổ chức tư vấn lập dự án: Công ty Cổ phần Nước và Môi trường Việt Nam (VIWASE). </w:t>
      </w:r>
    </w:p>
    <w:p>
      <w:pPr>
        <w:pStyle w:val="Normal"/>
        <w:spacing w:before="0" w:after="120"/>
        <w:rPr>
          <w:lang w:val="vi-VN"/>
        </w:rPr>
      </w:pPr>
      <w:r>
        <w:rPr>
          <w:lang w:val="vi-VN"/>
        </w:rPr>
        <w:t xml:space="preserve">- Thời gian thực hiện dự án: Từ năm 2008 đến năm 2013. </w:t>
      </w:r>
    </w:p>
    <w:p>
      <w:pPr>
        <w:pStyle w:val="Normal"/>
        <w:spacing w:before="0" w:after="120"/>
        <w:rPr>
          <w:lang w:val="vi-VN"/>
        </w:rPr>
      </w:pPr>
      <w:r>
        <w:rPr>
          <w:lang w:val="vi-VN"/>
        </w:rPr>
        <w:t xml:space="preserve">- Mục tiêu cụ thể của dự án: Tiếp tục hoàn thành Tiểu dự án vệ sinh môi trường thành phố Quy Nhơn với các nội dung đã được đề xuất trong Báo cáo nghiên cứu tiền khả thi. </w:t>
      </w:r>
    </w:p>
    <w:p>
      <w:pPr>
        <w:pStyle w:val="Normal"/>
        <w:spacing w:before="0" w:after="120"/>
        <w:rPr>
          <w:lang w:val="vi-VN"/>
        </w:rPr>
      </w:pPr>
      <w:r>
        <w:rPr>
          <w:lang w:val="vi-VN"/>
        </w:rPr>
        <w:t xml:space="preserve">- Nội dung và quy mô đầu tư xây dựng: Kiểm soát thoát nước, giảm thiểu ngập úng và ô nhiễm môi trường cho thành phố Quy Nhơn, thu gom, xử lý nước thải, rác thải của thành phố phù hợp với các quy định hiện hành về quản lý môi trường, đáp ứng yêu cầu phát triển đô thị bền vững. </w:t>
      </w:r>
    </w:p>
    <w:p>
      <w:pPr>
        <w:pStyle w:val="Normal"/>
        <w:spacing w:before="0" w:after="120"/>
        <w:rPr>
          <w:lang w:val="vi-VN"/>
        </w:rPr>
      </w:pPr>
      <w:r>
        <w:rPr>
          <w:lang w:val="vi-VN"/>
        </w:rPr>
        <w:t xml:space="preserve">2. Dự án đầu tư xây dựng hạng mục 1 và 5 ( giai đoạn II): là một phần của Dự án cải thiện vệ sinh môi trường các thành phố Duyên Hải – Tiểu dự án Thành phố Quy Nhơn được triển khai từ năm 2006 đến năm 2013. Nội dung của Dự án phù hợp với phê duyệt điều chỉnh Quy hoạch chung xây dựng thành phố Quy Nhơn đến năm 2020 tại Quyết định số 98/2004/QĐ-TTg ngày 1/6/2004 của Thủ tướng Chính phủ, đồng thời phù hợp với Dự án cải thiện môi trường các thành phố Duyên Hải – Tiểu dự án Quy Nhơn đã được Thủ tướng Chính phủ thông qua tại văn bản số 68/TTg-CN ngày 12/1/2006. </w:t>
      </w:r>
    </w:p>
    <w:p>
      <w:pPr>
        <w:pStyle w:val="Normal"/>
        <w:spacing w:before="0" w:after="120"/>
        <w:rPr>
          <w:lang w:val="vi-VN"/>
        </w:rPr>
      </w:pPr>
      <w:r>
        <w:rPr>
          <w:lang w:val="vi-VN"/>
        </w:rPr>
        <w:t xml:space="preserve">3. Nội dung cơ bản của dự án và giải pháp thiết kế: Thống nhất với đề xuất của dự án đối với các nội dung sau: </w:t>
      </w:r>
    </w:p>
    <w:p>
      <w:pPr>
        <w:pStyle w:val="Normal"/>
        <w:spacing w:before="0" w:after="120"/>
        <w:rPr>
          <w:lang w:val="vi-VN"/>
        </w:rPr>
      </w:pPr>
      <w:r>
        <w:rPr>
          <w:lang w:val="vi-VN"/>
        </w:rPr>
        <w:t xml:space="preserve">- Hạng mục 1: Kiểm soát thoát nước, úng lụt và thu gom nước thải trong khu vực nội thành thuộc trung tâm thành phố gồm 16 phường. Xây dựng hệ thống cống thoát, các giếng tách; hố ga ngăn mùi; và lắp đặt đấu nối thêm cho 6000 hộ dân trong khu vực các phường; sử dụng ống bằng vật liệu UPVC, HDPE, ống cốt sợi thủy tinh, cống hộp bê tông cốt thép và ống gang. Xây dựng 8 Trạm bơm nước thải gồm tại đường Hoa Lư, Xuân Diệu, Trần Quang Diệu, hồ Bông Hồng, Kênh Phú Hoà, khu bán đảo 1A, khu vực Đông Điện Biên Phủ và Nhơn Bình.. </w:t>
      </w:r>
    </w:p>
    <w:p>
      <w:pPr>
        <w:pStyle w:val="Normal"/>
        <w:spacing w:before="0" w:after="120"/>
        <w:rPr/>
      </w:pPr>
      <w:r>
        <w:rPr>
          <w:lang w:val="vi-VN"/>
        </w:rPr>
        <w:t xml:space="preserve">- Hạng mục 5: Tiếp tục thực hiện chương trình quỹ quay vòng hộ gia đình đã thực hiện trong giai đoạn I; Xây dựng 10 nhà vệ sinh cho các trường học Mẫu giáo, Tiểu học, Phổ thông Trung học cơ sở và Phổ thông Trung học trong khu vực nội thành thành phố Quy Nhơn. </w:t>
      </w:r>
    </w:p>
    <w:p>
      <w:pPr>
        <w:pStyle w:val="Normal"/>
        <w:spacing w:before="0" w:after="120"/>
        <w:rPr>
          <w:lang w:val="vi-VN"/>
        </w:rPr>
      </w:pPr>
      <w:r>
        <w:rPr>
          <w:lang w:val="vi-VN"/>
        </w:rPr>
        <w:t xml:space="preserve">- Giải pháp kỹ thuật và các chỉ tiêu thiết kế: </w:t>
      </w:r>
    </w:p>
    <w:p>
      <w:pPr>
        <w:pStyle w:val="Normal"/>
        <w:spacing w:before="0" w:after="120"/>
        <w:rPr>
          <w:lang w:val="vi-VN"/>
        </w:rPr>
      </w:pPr>
      <w:r>
        <w:rPr>
          <w:lang w:val="vi-VN"/>
        </w:rPr>
        <w:t xml:space="preserve">+ Thiết kế mới các tuyến cống thoát nước mưa, cải tạo và hoàn thiện hệ thống thoát nước hiện có cho khu vực trung tâm thành phố. Đầu tư xây dựng hệ thống cống thu nước thải trung tâm thành phố và dẫn về trạm xử lý. </w:t>
      </w:r>
    </w:p>
    <w:p>
      <w:pPr>
        <w:pStyle w:val="Normal"/>
        <w:spacing w:before="0" w:after="120"/>
        <w:rPr>
          <w:lang w:val="vi-VN"/>
        </w:rPr>
      </w:pPr>
      <w:r>
        <w:rPr>
          <w:lang w:val="vi-VN"/>
        </w:rPr>
        <w:t xml:space="preserve">+ Tăng cường năng lực mạng lưới thu gom nước thải cấp 2, cấp 3 và đấu nối hộ gia đình vào hệ thống thoát nước thành phố. </w:t>
      </w:r>
    </w:p>
    <w:p>
      <w:pPr>
        <w:pStyle w:val="Normal"/>
        <w:spacing w:before="0" w:after="120"/>
        <w:rPr>
          <w:lang w:val="vi-VN"/>
        </w:rPr>
      </w:pPr>
      <w:r>
        <w:rPr>
          <w:lang w:val="vi-VN"/>
        </w:rPr>
        <w:t xml:space="preserve">+ Chu kỳ ngập lụt tính toán lấy 2 năm cho mạng cấp III, 5 năm cho mạng cấp I và cấp II. </w:t>
      </w:r>
    </w:p>
    <w:p>
      <w:pPr>
        <w:pStyle w:val="Normal"/>
        <w:spacing w:before="0" w:after="120"/>
        <w:rPr>
          <w:lang w:val="vi-VN"/>
        </w:rPr>
      </w:pPr>
      <w:r>
        <w:rPr>
          <w:lang w:val="vi-VN"/>
        </w:rPr>
        <w:t xml:space="preserve">+ Nước thải tính bình quân đầu người 110 l/ngđ năm 2010 và 150 l/ngđ năm 2020 trong nội thành; 90 l/ngđ năm 2010 và 110 l/ngđ năm 2020 với ngoại thành. </w:t>
      </w:r>
    </w:p>
    <w:p>
      <w:pPr>
        <w:pStyle w:val="Normal"/>
        <w:spacing w:before="0" w:after="120"/>
        <w:rPr>
          <w:lang w:val="vi-VN"/>
        </w:rPr>
      </w:pPr>
      <w:r>
        <w:rPr>
          <w:lang w:val="vi-VN"/>
        </w:rPr>
        <w:t xml:space="preserve">+ Tỷ lệ dân sử dụng dịch vụ thoát nước khu vực trung tâm thành phố là 90%, cho năm 2010, 100% cho năm 2020, các khu vực còn lại là 80% cho năm 2020. </w:t>
      </w:r>
    </w:p>
    <w:p>
      <w:pPr>
        <w:pStyle w:val="Normal"/>
        <w:spacing w:before="0" w:after="120"/>
        <w:rPr>
          <w:lang w:val="vi-VN"/>
        </w:rPr>
      </w:pPr>
      <w:r>
        <w:rPr>
          <w:lang w:val="vi-VN"/>
        </w:rPr>
        <w:t xml:space="preserve">+ Hệ số pha loãng nước mưa k=2. </w:t>
      </w:r>
    </w:p>
    <w:p>
      <w:pPr>
        <w:pStyle w:val="Normal"/>
        <w:spacing w:before="0" w:after="120"/>
        <w:rPr>
          <w:lang w:val="vi-VN"/>
        </w:rPr>
      </w:pPr>
      <w:r>
        <w:rPr>
          <w:lang w:val="vi-VN"/>
        </w:rPr>
        <w:t xml:space="preserve">+ Hệ số không điều hòa k = 1.3. </w:t>
      </w:r>
    </w:p>
    <w:p>
      <w:pPr>
        <w:pStyle w:val="Normal"/>
        <w:spacing w:before="0" w:after="120"/>
        <w:rPr>
          <w:lang w:val="vi-VN"/>
        </w:rPr>
      </w:pPr>
      <w:r>
        <w:rPr>
          <w:lang w:val="vi-VN"/>
        </w:rPr>
        <w:t xml:space="preserve">4. Thiết kế cơ sở áp dụng theo quy chuẩn, tiêu chuẩn xây dựng Việt Nam: Phù hợp với quy định hiện hành. </w:t>
      </w:r>
    </w:p>
    <w:p>
      <w:pPr>
        <w:pStyle w:val="Normal"/>
        <w:spacing w:before="0" w:after="120"/>
        <w:rPr>
          <w:lang w:val="vi-VN"/>
        </w:rPr>
      </w:pPr>
      <w:r>
        <w:rPr>
          <w:lang w:val="vi-VN"/>
        </w:rPr>
        <w:t xml:space="preserve">5. Điều kiện năng lực của đơn vị tư vấn thiết kế: Đơn vị và các thành viên tham gia thiết kế là Công ty Cổ phần Nước và Môi trường Việt Nam (VIWASE) đã được thực hiện giai đoạn 1, có đăng ký kinh doanh, giấy phép hành nghề phù hợp năng lực thực hiện công việc theo quy định hiện hành. </w:t>
      </w:r>
    </w:p>
    <w:p>
      <w:pPr>
        <w:pStyle w:val="Normal"/>
        <w:spacing w:before="0" w:after="120"/>
        <w:rPr>
          <w:lang w:val="vi-VN"/>
        </w:rPr>
      </w:pPr>
      <w:r>
        <w:rPr>
          <w:lang w:val="vi-VN"/>
        </w:rPr>
        <w:t xml:space="preserve">6. Một số lưu ý: </w:t>
      </w:r>
    </w:p>
    <w:p>
      <w:pPr>
        <w:pStyle w:val="Normal"/>
        <w:spacing w:before="0" w:after="120"/>
        <w:rPr>
          <w:lang w:val="vi-VN"/>
        </w:rPr>
      </w:pPr>
      <w:r>
        <w:rPr>
          <w:lang w:val="vi-VN"/>
        </w:rPr>
        <w:t xml:space="preserve">- Uỷ ban nhân dân tỉnh Bình Định cần sớm thành lập đơn vị Thoát nước để thống nhất tập trung đầu mối quản lý hệ thống thoát nước mưa, nước thải của thành phố Quy Nhơn và các đô thị khác của tỉnh để có thể lập kế hoạch đầu tư xây dựng và vận hành hệ thống thoát nước đạt hiệu quả. </w:t>
      </w:r>
    </w:p>
    <w:p>
      <w:pPr>
        <w:pStyle w:val="Normal"/>
        <w:spacing w:before="0" w:after="120"/>
        <w:rPr>
          <w:lang w:val="vi-VN"/>
        </w:rPr>
      </w:pPr>
      <w:r>
        <w:rPr>
          <w:lang w:val="vi-VN"/>
        </w:rPr>
        <w:t xml:space="preserve">- Dự án Vệ sinh môi trường thành phố Quy Nhơn hiện mới triển khai xây dựng và cải tạo các tuyến sông, mương, các tuyến cống thoát nước chính, các tuyến cống bao, hệ thống giếng tách, trạm bơm, trạm xử lý nước thải. Để dự án đạt hiệu quả cao, đặc biệt là vấn đề thu gom nước thải từ các hộ gia đình, cần triển khai công tác xây dựng hệ thống ống, ga thu gom nước thải cũng như có giải pháp đầu nối vào các hộ xả nước thải. </w:t>
      </w:r>
    </w:p>
    <w:p>
      <w:pPr>
        <w:pStyle w:val="Normal"/>
        <w:spacing w:before="0" w:after="120"/>
        <w:rPr>
          <w:lang w:val="vi-VN"/>
        </w:rPr>
      </w:pPr>
      <w:r>
        <w:rPr>
          <w:lang w:val="vi-VN"/>
        </w:rPr>
        <w:t xml:space="preserve">- Chế độ thuỷ triều khu vực thành phố Quy Nhơn diễn biến phức tạp, cần xem xét kỹ mực nước triều tính toán khi thiết kế các cống ngăn triều, có tính đến khả năng biến đổi khí hậu đảm bảo tính bền vững công trình trong thời gian tới. </w:t>
      </w:r>
    </w:p>
    <w:p>
      <w:pPr>
        <w:pStyle w:val="Normal"/>
        <w:spacing w:before="0" w:after="120"/>
        <w:rPr>
          <w:lang w:val="vi-VN"/>
        </w:rPr>
      </w:pPr>
      <w:r>
        <w:rPr>
          <w:lang w:val="vi-VN"/>
        </w:rPr>
        <w:t xml:space="preserve">- Dự án triển khai trên địa bàn toàn thành phố, cần rút kinh nghiệm việc phân chia gói thầu của giai đoạn I để phân các gói thầu theo khu vực một cách hợp lý nhằm lựa chọn nhà thầu có năng lực phù hợp để đảm bảo tiến độ thi công. </w:t>
      </w:r>
    </w:p>
    <w:p>
      <w:pPr>
        <w:pStyle w:val="Normal"/>
        <w:spacing w:before="0" w:after="120"/>
        <w:rPr>
          <w:lang w:val="vi-VN"/>
        </w:rPr>
      </w:pPr>
      <w:r>
        <w:rPr>
          <w:lang w:val="vi-VN"/>
        </w:rPr>
        <w:t xml:space="preserve">- Hiện nay trong nước đã sản xuất được nhiều vật tư thiết bị phục vụ hệ thống thoát nước như các loại ống và bơm, quá trình thiết kế thi công và mua sắm vật tư thiết bị, chủ đầu tư cần lựa chọn vật tư thiết bị phù hợp, khuyến khích sử dụng vật tư tại địa phương và trong nước để giảm giá thành, nâng cao hiệu quả đầu tư. </w:t>
      </w:r>
    </w:p>
    <w:p>
      <w:pPr>
        <w:pStyle w:val="Normal"/>
        <w:spacing w:before="0" w:after="120"/>
        <w:rPr>
          <w:lang w:val="vi-VN"/>
        </w:rPr>
      </w:pPr>
      <w:r>
        <w:rPr>
          <w:lang w:val="vi-VN"/>
        </w:rPr>
        <w:t>Trên đây là ý kiến của Bộ Xây dựng, đề nghị UBND tỉnh Bình Định chỉ đạo Ban quản lý dự án hoàn chỉnh các thủ tục tiếp cho Dự án đầu tư xây dựng hạng mục 1 &amp; 5 của Tiểu dự án vệ sinh môi trường thành phố Quy Nhơn - Giai đoạn 2 theo như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Quy Nhơn;</w:t>
              <w:br/>
              <w:t>- Ban QLDA VSMT - T.P. Quy Nhơn;</w:t>
              <w:br/>
              <w:t>- Lưu VP, HTKT./.</w:t>
            </w:r>
          </w:p>
        </w:tc>
        <w:tc>
          <w:tcPr>
            <w:tcW w:w="434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80-bxd-htkt-du-an-dau-tu-xay-dung-hang-muc-1-5-tieu-du-an</dc:description>
  <cp:keywords>Công văn; 2680/BXD-HTKT; Bộ Xây dựng; Cao Lại Quang; Đầu tư; Xây dựng - Đô thị; Tài nguyên - Môi trường</cp:keywords>
  <dc:language>en-US</dc:language>
  <cp:lastModifiedBy>Thư viện vanbanphapluat.co</cp:lastModifiedBy>
  <dcterms:modified xsi:type="dcterms:W3CDTF">2017-08-14T04:30:00Z</dcterms:modified>
  <cp:revision>2</cp:revision>
  <dc:subject>Công văn 2680/BXD-HTKT Dự án đầu tư xây dựng hạng mục 1 &amp; 5 Tiểu dự án</dc:subject>
  <dc:title>Công văn 2680/BXD-HTKT</dc:title>
</cp:coreProperties>
</file>