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503/TCHQ-GSQL</w:t>
              <w:br/>
            </w:r>
            <w:r>
              <w:rPr>
                <w:i/>
                <w:iCs/>
                <w:sz w:val="16"/>
              </w:rPr>
              <w:t>V/v Thực hiện dịch vụ trong kho ngoại quan</w:t>
            </w:r>
          </w:p>
        </w:tc>
        <w:tc>
          <w:tcPr>
            <w:tcW w:w="5544" w:type="dxa"/>
            <w:tcBorders/>
          </w:tcPr>
          <w:p>
            <w:pPr>
              <w:pStyle w:val="Normal"/>
              <w:jc w:val="right"/>
              <w:rPr>
                <w:i/>
                <w:i/>
                <w:iCs/>
              </w:rPr>
            </w:pPr>
            <w:r>
              <w:rPr>
                <w:i/>
                <w:iCs/>
              </w:rPr>
              <w:t>Hà Nội, ngày 10 tháng 12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số 2787/HQĐNa-NV ngày 23/11/2009 của Cục Hải quan Đồng Nai về vướng mắc trong việc làm thủ tục đưa máy móc, thiết bị vào kho ngoại quan để thực hiện các dịch vụ trong kho ngoại quan, Tổng cục có ý kiến như sau:</w:t>
      </w:r>
    </w:p>
    <w:p>
      <w:pPr>
        <w:pStyle w:val="Normal"/>
        <w:spacing w:before="0" w:after="120"/>
        <w:rPr/>
      </w:pPr>
      <w:r>
        <w:rPr/>
        <w:t xml:space="preserve">Căn cứ </w:t>
      </w:r>
      <w:bookmarkStart w:id="0" w:name="dc_1"/>
      <w:r>
        <w:rPr/>
        <w:t>khoản 3 Điều 25 Nghị định 154/2005/NĐ-CP</w:t>
      </w:r>
      <w:bookmarkEnd w:id="0"/>
      <w:r>
        <w:rPr/>
        <w:t xml:space="preserve"> ngày 15/12/2005 của Chính Phủ, hàng hóa từ nội địa Việt Nam đưa vào kho ngoại quan bao gồm: a/ Hàng hóa xuất khẩu đã làm xong thủ tục hải quan chờ xuất khẩu; b/ Hàng hóa hết thời hạn tạm nhập phái tái xuất; c/ Hàng hóa do cơ quan nhà nước có thẩm quyền buộc tái xuất khẩu.</w:t>
      </w:r>
    </w:p>
    <w:p>
      <w:pPr>
        <w:pStyle w:val="Normal"/>
        <w:spacing w:before="0" w:after="120"/>
        <w:rPr/>
      </w:pPr>
      <w:r>
        <w:rPr/>
        <w:t>Như vậy, máy móc, thiết bị đề nghị được đưa vào kho ngoại quan để sàng lọc tạp chất, phân loại kích cỡ cũng như màu sắc, lau bóng cà phê nhân cũng như sấy khô, hút ẩm không thuộc hàng hóa được đưa vào kho ngoạ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503-tchq-gsql-thuc-hien-dich-vu-trong-kho-ngoai-quan</dc:description>
  <cp:keywords>Công văn; 7503/TCHQ-GSQL; Tổng cục Hải quan; Hoàng Việt Cường; Xuất nhập khẩu</cp:keywords>
  <dc:language>en-US</dc:language>
  <cp:lastModifiedBy>Thư viện vanbanphapluat.co</cp:lastModifiedBy>
  <dcterms:modified xsi:type="dcterms:W3CDTF">2017-08-14T04:30:00Z</dcterms:modified>
  <cp:revision>2</cp:revision>
  <dc:subject>Công văn 7503/TCHQ-GSQL thực hiện dịch vụ trong kho ngoại quan</dc:subject>
  <dc:title>Công văn 7503/TCHQ-GSQL</dc:title>
</cp:coreProperties>
</file>