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867/VPCP-QHQT</w:t>
              <w:br/>
            </w:r>
            <w:r>
              <w:rPr>
                <w:i/>
                <w:iCs/>
                <w:sz w:val="16"/>
              </w:rPr>
              <w:t xml:space="preserve">V/v kết quả Hội nghị kiểm điểm chung tình hình thực hiện các dự án ODA lần thứ 6 </w:t>
            </w:r>
          </w:p>
        </w:tc>
        <w:tc>
          <w:tcPr>
            <w:tcW w:w="5652" w:type="dxa"/>
            <w:tcBorders/>
          </w:tcPr>
          <w:p>
            <w:pPr>
              <w:pStyle w:val="Normal"/>
              <w:spacing w:before="120" w:after="0"/>
              <w:jc w:val="right"/>
              <w:rPr>
                <w:i/>
                <w:i/>
                <w:iCs/>
                <w:sz w:val="20"/>
              </w:rPr>
            </w:pPr>
            <w:r>
              <w:rPr>
                <w:i/>
                <w:iCs/>
                <w:sz w:val="20"/>
              </w:rPr>
              <w:t>Hà Nội, ngày 11 tháng 12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8"/>
        <w:gridCol w:w="5722"/>
      </w:tblGrid>
      <w:tr>
        <w:trPr/>
        <w:tc>
          <w:tcPr>
            <w:tcW w:w="2918"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Các Bộ: Kế hoạch và Đầu tư, Tài chính, Xây dựng, Ngoại giao, Công Thương, Y tế, Nông nghiệp và Phát triển nông thôn, Giáo dục và Đào tạo, Giao thông vận tải;</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tại văn bản số 9311/BKH-KTĐN ngày 02 tháng 12 năm 2009 về kết quả Hội nghị kiểm điểm chung tình hình thực hiện các dự án ODA lần thứ 6, tổ chức tại thành phố Hạ Long từ ngày 11 đến ngày 12 tháng 10 năm 2009, Thủ tướng Chính phủ có ý kiến như sau:</w:t>
      </w:r>
    </w:p>
    <w:p>
      <w:pPr>
        <w:pStyle w:val="Normal"/>
        <w:spacing w:before="120" w:after="280"/>
        <w:rPr/>
      </w:pPr>
      <w:r>
        <w:rPr>
          <w:sz w:val="20"/>
        </w:rPr>
        <w:t>1. Ủy quyền cho Bộ Kế hoạch và Đầu tư với tư cách là Tổ trưởng Tổ công tác ODA của Chính phủ, sau khi thống nhất với các cơ quan Việt Nam và Nhóm 6 Ngân hàng phát triển, phê duyệt Kế hoạch hành động chung cải thiện tình hình thực hiện các chương trình, dự án ODA thời kỳ 2010 – 2011.</w:t>
      </w:r>
    </w:p>
    <w:p>
      <w:pPr>
        <w:pStyle w:val="Normal"/>
        <w:spacing w:before="120" w:after="280"/>
        <w:rPr>
          <w:sz w:val="20"/>
        </w:rPr>
      </w:pPr>
      <w:r>
        <w:rPr>
          <w:sz w:val="20"/>
        </w:rPr>
        <w:t>2. Giao Bộ Kế hoạch và Đầu tư chủ trì, phối hợp với Nhóm 6 Ngân hàng phát triển và các cơ quan Việt Nam tổ chức thực hiện Kế hoạch hành động chung nêu trên; định kỳ báo cáo kết quả thực hiện lên Thủ tướng Chính phủ.</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gCP, các Phó Thủ tướng;</w:t>
              <w:br/>
              <w:t>- VPCP: BTCN, các Phó Chủ nhiệm, các Vụ: TH, KTTH, Cổng TTĐT;</w:t>
              <w:br/>
              <w:t>- Lưu: VT, QHQT (3b)</w:t>
            </w:r>
          </w:p>
        </w:tc>
        <w:tc>
          <w:tcPr>
            <w:tcW w:w="4339"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Văn phòng Chính phủ; vanbanphapluat.co</dc:creator>
  <dc:description>Xem chi tiết và tải về văn bản tại đây: http://vanbanphapluat.co/cong-van-8867-vpcp-qhqt-ket-qua-hoi-nghi-kiem-diem-chung-thuc-hien-du-an-oda</dc:description>
  <cp:keywords>Công văn; 8867/VPCP-QHQT; Văn phòng Chính phủ; Nguyễn Xuân Phúc; Đầu tư</cp:keywords>
  <dc:language>en-US</dc:language>
  <cp:lastModifiedBy>Thư viện vanbanphapluat.co</cp:lastModifiedBy>
  <dcterms:modified xsi:type="dcterms:W3CDTF">2017-08-14T04:30:00Z</dcterms:modified>
  <cp:revision>2</cp:revision>
  <dc:subject>Công văn 8867/VPCP-QHQT kết quả Hội nghị kiểm điểm chung thực hiện dự án ODA</dc:subject>
  <dc:title>Công văn 8867/VPCP-QHQT</dc:title>
</cp:coreProperties>
</file>