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TÀI CHÍNH</w:t>
              <w:br/>
            </w:r>
            <w:r>
              <w:rPr>
                <w:b/>
                <w:bCs/>
              </w:rPr>
              <w:t xml:space="preserve">TỔNG CỤC HẢI QUA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7556/TCHQ-GSQL</w:t>
              <w:br/>
            </w:r>
            <w:r>
              <w:rPr>
                <w:i/>
                <w:iCs/>
                <w:sz w:val="16"/>
              </w:rPr>
              <w:t>V/v thực hiện công văn số 17433/BTC-TCHQ</w:t>
            </w:r>
          </w:p>
        </w:tc>
        <w:tc>
          <w:tcPr>
            <w:tcW w:w="5542" w:type="dxa"/>
            <w:tcBorders/>
          </w:tcPr>
          <w:p>
            <w:pPr>
              <w:pStyle w:val="Normal"/>
              <w:spacing w:before="120" w:after="0"/>
              <w:jc w:val="right"/>
              <w:rPr>
                <w:i/>
                <w:i/>
                <w:iCs/>
              </w:rPr>
            </w:pPr>
            <w:r>
              <w:rPr>
                <w:i/>
                <w:iCs/>
              </w:rPr>
              <w:t>Hà Nội, ngày 11 tháng 12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Ngày 11 tháng 12 năm 2009 Bộ Tài chính có công văn số 17433/BTC-TCHQ về việc tăng cường kiểm soát nhập khẩu. Để thống nhất thực hiện chỉ đạo của Bộ Tài chính, Tổng cục Hải quan hướng dẫn thực hiện như sau:</w:t>
      </w:r>
    </w:p>
    <w:p>
      <w:pPr>
        <w:pStyle w:val="Normal"/>
        <w:spacing w:before="120" w:after="280"/>
        <w:rPr/>
      </w:pPr>
      <w:r>
        <w:rPr/>
        <w:t>Cục Hải quan các tỉnh, thành phố chỉ đạo các đơn vị trực thuộc phổ biến đến cán bộ, công chức có liên quan để quán triệt và thực hiện nghiêm túc nội dung công văn số 17433/BTC-TCHQ ngày 11 tháng 12 năm 2009 của Bộ Tài chính; đồng thời niêm yết công khai tại các địa điểm làm thủ tục hải quan để doanh nghiệp biết và thực hiện.</w:t>
      </w:r>
    </w:p>
    <w:p>
      <w:pPr>
        <w:pStyle w:val="Normal"/>
        <w:spacing w:before="120" w:after="280"/>
        <w:rPr/>
      </w:pPr>
      <w:r>
        <w:rPr/>
        <w:t>Trong quá trình thực hiện nếu có vướng mắc phát sinh thì kịp thời báo cáo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Lãnh đạo Bộ (để báo cáo)</w:t>
              <w:br/>
              <w:t>- Các đơn vị thuộc Tổng cục;</w:t>
              <w:br/>
              <w:t>- Lưu: VT, GSQL (0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56-tchq-gsql-thuc-hien-cong-van-17433-btc-tchq-tang-cuong-kiem-soat-nhap-khau</dc:description>
  <cp:keywords>Công văn; 7556/TCHQ-GSQL; Tổng cục Hải quan; Hoàng Việt Cường; Xuất nhập khẩu</cp:keywords>
  <dc:language>en-US</dc:language>
  <cp:lastModifiedBy>Thư viện vanbanphapluat.co</cp:lastModifiedBy>
  <dcterms:modified xsi:type="dcterms:W3CDTF">2017-08-14T04:30:00Z</dcterms:modified>
  <cp:revision>2</cp:revision>
  <dc:subject>Công văn 7556/TCHQ-GSQL thực hiện Công văn 17433/BTC-TCHQ  tăng cường kiểm soát nhập khẩu</dc:subject>
  <dc:title>Công văn 7556/TCHQ-GSQL</dc:title>
</cp:coreProperties>
</file>