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690/BXD-KTXD</w:t>
              <w:br/>
            </w:r>
            <w:r>
              <w:rPr>
                <w:i/>
                <w:iCs/>
                <w:sz w:val="16"/>
              </w:rPr>
              <w:t>V/v: Thời điểm nghiệm thu KLHT để thanh toán theo TT số 09/2008</w:t>
            </w:r>
          </w:p>
        </w:tc>
        <w:tc>
          <w:tcPr>
            <w:tcW w:w="5544" w:type="dxa"/>
            <w:tcBorders/>
          </w:tcPr>
          <w:p>
            <w:pPr>
              <w:pStyle w:val="Normal"/>
              <w:jc w:val="right"/>
              <w:rPr>
                <w:i/>
                <w:i/>
                <w:iCs/>
              </w:rPr>
            </w:pPr>
            <w:r>
              <w:rPr>
                <w:i/>
                <w:iCs/>
              </w:rPr>
              <w:t>Hà Nội, ngày 11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Một thành viên Nước sạch Hà Nội</w:t>
      </w:r>
    </w:p>
    <w:p>
      <w:pPr>
        <w:pStyle w:val="Normal"/>
        <w:spacing w:before="0" w:after="120"/>
        <w:rPr/>
      </w:pPr>
      <w:r>
        <w:rPr/>
        <w:t xml:space="preserve">Trả lời văn bản số 2025/NSHN ngày 25/11/2009 của Công ty Trách nhiệm hữu hạn Một thành viên Nước sạch Hà Nội về thời điểm nghiệm thu khối lượng hoàn thành thực hiện theo Thông tư số 09/2008/TT-BXD ngày 17/4/2008 của Bộ Xây dựng hướng dẫn điều chỉnh giá và hợp đồng xây dựng do biến động giá nguyên liệu, nhiên liệu và vật liệu xây dựng (Thông tư số 09/2008/TT-BXD), Bộ Xây dựng có ý kiến như sau: </w:t>
      </w:r>
    </w:p>
    <w:p>
      <w:pPr>
        <w:pStyle w:val="Normal"/>
        <w:spacing w:before="0" w:after="120"/>
        <w:rPr/>
      </w:pPr>
      <w:r>
        <w:rPr/>
        <w:t xml:space="preserve">Theo </w:t>
      </w:r>
      <w:bookmarkStart w:id="0" w:name="dc_10"/>
      <w:r>
        <w:rPr/>
        <w:t>mục 3 của Văn bản số 1551/BXD-KTXD</w:t>
      </w:r>
      <w:bookmarkEnd w:id="0"/>
      <w:r>
        <w:rPr/>
        <w:t xml:space="preserve"> ngày 1/8/2008 của Bộ Xây dựng về hướng dẫn thêm một số nội dung của Thông tư số 09/2008/TT-BXD thì thời điểm để tính chênh lệch vật liệu là thời điểm nghiệm thu khối lượng hoàn thành được thực hiện theo </w:t>
      </w:r>
      <w:bookmarkStart w:id="1" w:name="dc_11"/>
      <w:r>
        <w:rPr/>
        <w:t>điều 25 của Nghị định số 209/2004/NĐ-CP</w:t>
      </w:r>
      <w:bookmarkEnd w:id="1"/>
      <w:r>
        <w:rPr/>
        <w:t xml:space="preserve"> ngày 16/12/2004 của Chính phủ về quản lý chất lượng công trình xây dựng và biên bản nghiệm thu theo mẫu Phụ lục 5A ban hành kèm theo Nghị định số 209/2004/NĐ-CP; Như vậy, việc xác định thời điểm nghiệm thu khối lượng hoàn thành để tính chênh lệch vật liệu theo Thông tư số 09/2008/TT-BXD và Văn bản số 1551/BXD-KTXD của Bộ Xây dựng ở thời điểm tháng 7 như nêu trong văn bản số 2025/NSHN là phù hợp với quy định.</w:t>
      </w:r>
    </w:p>
    <w:p>
      <w:pPr>
        <w:pStyle w:val="Normal"/>
        <w:spacing w:before="0" w:after="120"/>
        <w:rPr/>
      </w:pPr>
      <w:r>
        <w:rPr/>
        <w:t>Căn cứ ý kiến trên, Công ty Trách nhiệm hữu hạn Một thành viên Nước sạch Hà Nội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16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90-bxd-ktxd-thoi-diem-nghiem-thu-khoi-luong-hoan-thanh-de-thanh-toan-theo-thong-tu-09-2008-tt-bxd</dc:description>
  <cp:keywords>Công văn; 2690/BXD-KTXD; Bộ Xây dựng; Trần Văn Sơn; Xây dựng - Đô thị</cp:keywords>
  <dc:language>en-US</dc:language>
  <cp:lastModifiedBy>Thư viện vanbanphapluat.co</cp:lastModifiedBy>
  <dcterms:modified xsi:type="dcterms:W3CDTF">2017-08-14T04:30:00Z</dcterms:modified>
  <cp:revision>2</cp:revision>
  <dc:subject>Công văn 2690/BXD-KTXD thời điểm nghiệm thu khối lượng hoàn thành để thanh toán theo Thông tư 09/2008/TT-BXD</dc:subject>
  <dc:title>Công văn 2690/BXD-KTXD</dc:title>
</cp:coreProperties>
</file>