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698/BXD-VLXD</w:t>
              <w:br/>
            </w:r>
            <w:r>
              <w:rPr>
                <w:i/>
                <w:iCs/>
                <w:sz w:val="16"/>
              </w:rPr>
              <w:t xml:space="preserve">V/v: xuất khẩu cát trắng silic Thủy Triều tỉnh Khánh Hòa của Tổng công ty VLXD số 1. </w:t>
            </w:r>
          </w:p>
        </w:tc>
        <w:tc>
          <w:tcPr>
            <w:tcW w:w="5544" w:type="dxa"/>
            <w:tcBorders/>
          </w:tcPr>
          <w:p>
            <w:pPr>
              <w:pStyle w:val="Normal"/>
              <w:jc w:val="right"/>
              <w:rPr>
                <w:i/>
                <w:i/>
                <w:iCs/>
              </w:rPr>
            </w:pPr>
            <w:r>
              <w:rPr>
                <w:i/>
                <w:iCs/>
              </w:rPr>
              <w:t>Hà Nội, ngày 14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ủ tướng Chính phủ</w:t>
      </w:r>
    </w:p>
    <w:p>
      <w:pPr>
        <w:pStyle w:val="Normal"/>
        <w:spacing w:before="0" w:after="120"/>
        <w:rPr>
          <w:lang w:val="vi-VN"/>
        </w:rPr>
      </w:pPr>
      <w:r>
        <w:rPr>
          <w:lang w:val="vi-VN"/>
        </w:rPr>
        <w:t xml:space="preserve">Bộ Xây dựng nhận được văn bản số 712/CV-TCT ngày 03/12/2009 của Tổng Công ty Vật liệu xây dựng số 1 về việc cho phép xuất khẩu cát trắng silic Thủy Triều, Cam Ranh (nay là huyện Cam Lâm) tỉnh Khánh Hòa. Sau khi nghiên cứu, Bộ Xây dựng có ý kiến như sau: </w:t>
      </w:r>
    </w:p>
    <w:p>
      <w:pPr>
        <w:pStyle w:val="Normal"/>
        <w:spacing w:before="0" w:after="120"/>
        <w:rPr/>
      </w:pPr>
      <w:r>
        <w:rPr>
          <w:lang w:val="vi-VN"/>
        </w:rPr>
        <w:t>Mỏ cát trắng silic Thủy Triều, huyện Cam Lâm tỉnh Khánh Hòa đã được Bộ Công nghiệp nặng giao mỏ cấp phép khai thác cho Công ty cát Cam Ranh-FiCo thuộc Tổng Công ty Vật liệu xây dựng số 1(FICO)-Bộ Xây dựng tại Quyết định số 268/CNNg/KTM ngày 08/10/1990.</w:t>
      </w:r>
    </w:p>
    <w:p>
      <w:pPr>
        <w:pStyle w:val="Normal"/>
        <w:spacing w:before="0" w:after="120"/>
        <w:rPr/>
      </w:pPr>
      <w:r>
        <w:rPr>
          <w:lang w:val="vi-VN"/>
        </w:rPr>
        <w:t xml:space="preserve">Cát trắng silic sau khi chế biến, làm giầu được phép xuất khẩu phù hợp với quan điểm đã được nêu tại Quyết định số 152/2008/QĐ-TTg ngày 28/11/2008 của Thủ tướng Chính phủ phê duyệt Quy hoạch thăm dò, khai thác, chế biến và sử dụng khoáng sản làm vật liệu xây dựng ở Việt Nam đến năm 2020 và đã được khẳng định tại văn bản số 8167/VPCP-KTN ngày 16/11/2009 của Văn phòng Chính phủ về việc xuất khẩu cát trắng silic và cát nhiễm mặn. </w:t>
      </w:r>
    </w:p>
    <w:p>
      <w:pPr>
        <w:pStyle w:val="Normal"/>
        <w:spacing w:before="0" w:after="120"/>
        <w:rPr>
          <w:lang w:val="vi-VN"/>
        </w:rPr>
      </w:pPr>
      <w:r>
        <w:rPr>
          <w:lang w:val="vi-VN"/>
        </w:rPr>
        <w:t xml:space="preserve">Thực hiện chỉ đạo của Thủ tướng Chính phủ, Bộ Xây dựng đã ban hành Thông tư số 18/2009/TT-BXD ngày 30/6/2009 về Hướng dẫn xuất khẩu khoáng sản làm vật liệu xây dựng, trong đó quy định cát trắng silic là chủng loại khoáng sản được phép xuất khẩu nếu đáp ứng đủ các tiêu chuẩn, chất lượng và điều kiện xuất khẩu. </w:t>
      </w:r>
    </w:p>
    <w:p>
      <w:pPr>
        <w:pStyle w:val="Normal"/>
        <w:spacing w:before="0" w:after="120"/>
        <w:rPr>
          <w:lang w:val="vi-VN"/>
        </w:rPr>
      </w:pPr>
      <w:r>
        <w:rPr>
          <w:lang w:val="vi-VN"/>
        </w:rPr>
        <w:t>Bộ Xây dựng kính đề nghị Thủ tướng Chính phủ cho ý kiến chỉ đạo đối với việc xuất khẩu cát trắng silic được khai thác tại mỏ Thủy Triều, huyện Cam Lâm tỉnh Khánh Hòa của-Tổng Công ty Vật liệu xây dựng số 1.</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Tổng cục Hải quan;</w:t>
              <w:br/>
              <w:t xml:space="preserve">- Tổng Công ty Vật liệu xây dựng số 1; </w:t>
              <w:br/>
              <w:t>- Lưu: VP, VLXD.</w:t>
            </w:r>
          </w:p>
        </w:tc>
        <w:tc>
          <w:tcPr>
            <w:tcW w:w="513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98-bxd-vlxd-xuat-khau-cat-trang-silic-thuy-trieu-tinh-khanh-hoa-tong-cong-ty-vat-lieu-xay-dung-so-1</dc:description>
  <cp:keywords>Công văn; 2698/BXD-VLXD; Bộ Xây dựng; Nguyễn Trần Nam; Xuất nhập khẩu; Xây dựng - Đô thị</cp:keywords>
  <dc:language>en-US</dc:language>
  <cp:lastModifiedBy>Thư viện vanbanphapluat.co</cp:lastModifiedBy>
  <dcterms:modified xsi:type="dcterms:W3CDTF">2017-08-14T04:30:00Z</dcterms:modified>
  <cp:revision>2</cp:revision>
  <dc:subject>Công văn 2698/BXD-VLXD xuất khẩu cát trắng silic Thủy Triều tỉnh Khánh Hòa Tổng công ty Vật liệu xây dựng số 1</dc:subject>
  <dc:title>Công văn 2698/BXD-VLXD</dc:title>
</cp:coreProperties>
</file>