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TÀI CHÍ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rPr/>
            </w:pPr>
            <w:r>
              <w:rPr>
                <w:sz w:val="20"/>
              </w:rPr>
              <w:t>Số: 17622/BTC-CST</w:t>
              <w:br/>
            </w:r>
            <w:r>
              <w:rPr>
                <w:i/>
                <w:iCs/>
                <w:sz w:val="16"/>
              </w:rPr>
              <w:t>V/v thuế xuất khẩu condensate</w:t>
            </w:r>
          </w:p>
        </w:tc>
        <w:tc>
          <w:tcPr>
            <w:tcW w:w="5544" w:type="dxa"/>
            <w:tcBorders/>
          </w:tcPr>
          <w:p>
            <w:pPr>
              <w:pStyle w:val="Normal"/>
              <w:jc w:val="right"/>
              <w:rPr>
                <w:i/>
                <w:i/>
                <w:iCs/>
                <w:sz w:val="20"/>
              </w:rPr>
            </w:pPr>
            <w:r>
              <w:rPr>
                <w:i/>
                <w:iCs/>
                <w:sz w:val="20"/>
              </w:rPr>
              <w:t xml:space="preserve">Hà Nội, ngày 15 tháng 12 năm 2009 </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Tập đoàn dầu khí Việt Nam.</w:t>
      </w:r>
    </w:p>
    <w:p>
      <w:pPr>
        <w:pStyle w:val="Normal"/>
        <w:spacing w:before="0" w:after="120"/>
        <w:rPr>
          <w:sz w:val="20"/>
        </w:rPr>
      </w:pPr>
      <w:r>
        <w:rPr>
          <w:sz w:val="20"/>
        </w:rPr>
        <w:t xml:space="preserve">Bộ Tài chính nhận được công văn số 5775/DKVN-HĐQT ngày 3/8/2009, công văn số 7544/DKVN-TCKT ngày 28/9/2009 của Tập đoàn dầu khí Việt Nam về việc thuế xuất khẩu condensate của lô 06-1. Tiếp theo công văn số 533/BTC-CST ngày 13/1/2009, Bộ Tài chính có ý kiến như sau: </w:t>
      </w:r>
    </w:p>
    <w:p>
      <w:pPr>
        <w:pStyle w:val="Normal"/>
        <w:spacing w:before="0" w:after="120"/>
        <w:rPr/>
      </w:pPr>
      <w:r>
        <w:rPr>
          <w:sz w:val="20"/>
        </w:rPr>
        <w:t>1. Dầu khí lãi chia cho Tập đoàn dầu khí Việt Nam với tư cách nhà thầu: Theo các Giấy phép đầu tư số 07/GPĐT ngày 19/5/1988 của Bộ Kinh tế Đối ngoại (nay là Bộ Kế hoạch và Đầu tư), Giấy phép bổ sung số 07/BSGP ngày 9/10/1992 của Uỷ ban Nhà nước về hợp tác và Đầu tư cấp, Giấy phép điều chỉnh số 07/GPBSL ngày 1/11/1999, Giấy phép đầu tư số 07/GPBS3 ngày 22/11/2001 của Bộ Kế hoạch và Đầu tư thì tỷ lệ tham gia của Tập đoàn dầu khí Việt Nam trong Hợp đồng lô 06.1 là 20%. Theo đó, Tập đoàn dầu khí Việt Nam cũng là một trong các nhà thầu thực hiện thăm dò, khai thác dầu khí lô 06.1. Do vậy, Tập đoàn dầu khí Việt Nam được miễn thuế xuất khẩu đối với phần dầu khí được chia tương đương phần tham gia trong hợp đồng (20%) theo qui định tại tiều XVI.3 của Hợp đồng phân chia sản phẩm dầu khí lô 06.1.</w:t>
      </w:r>
    </w:p>
    <w:p>
      <w:pPr>
        <w:pStyle w:val="Normal"/>
        <w:spacing w:before="0" w:after="120"/>
        <w:rPr>
          <w:sz w:val="20"/>
        </w:rPr>
      </w:pPr>
      <w:r>
        <w:rPr>
          <w:sz w:val="20"/>
        </w:rPr>
        <w:t xml:space="preserve">2. Dầu khí lãi chia cho nước chủ nhà: Căn cứ ý kiến chỉ đạo của Thủ tướng Chính phủ tại công văn số 8251/VPCP-KTTH ngày 19/11/2009 của Văn phòng Chính phủ thì đối với phần dầu khí lãi được chia cho Tập đoàn dầu khí Việt Nam (với tư cách đại diện cho Chính phủ Việt Nam) từ Hợp đồng Lô 06.1 không phải nộp thuế xuất khẩu. </w:t>
      </w:r>
    </w:p>
    <w:p>
      <w:pPr>
        <w:pStyle w:val="Normal"/>
        <w:spacing w:before="0" w:after="120"/>
        <w:rPr>
          <w:sz w:val="20"/>
        </w:rPr>
      </w:pPr>
      <w:r>
        <w:rPr>
          <w:sz w:val="20"/>
        </w:rPr>
        <w:t xml:space="preserve">Bộ Tài chính có ý kiến để Tập đoàn dầu khí Việt nam được biết và hướng dẫn các đơn vị có liên quan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sz w:val="20"/>
              </w:rPr>
            </w:pPr>
            <w:r>
              <w:rPr>
                <w:sz w:val="20"/>
              </w:rPr>
              <w:t> </w:t>
            </w:r>
          </w:p>
        </w:tc>
        <w:tc>
          <w:tcPr>
            <w:tcW w:w="5183" w:type="dxa"/>
            <w:tcBorders/>
          </w:tcPr>
          <w:p>
            <w:pPr>
              <w:pStyle w:val="Normal"/>
              <w:jc w:val="center"/>
              <w:rPr>
                <w:b/>
                <w:b/>
                <w:bCs/>
                <w:sz w:val="20"/>
              </w:rPr>
            </w:pPr>
            <w:r>
              <w:rPr>
                <w:b/>
                <w:bCs/>
                <w:sz w:val="20"/>
              </w:rPr>
              <w:t>KT. BỘ TRƯỞNG</w:t>
              <w:br/>
              <w:t>THỨ TRƯỞNG</w:t>
              <w:br/>
              <w:br/>
              <w:br/>
              <w:br/>
              <w:br/>
              <w:t>Đỗ Hoàng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Tài chính; vanbanphapluat.co</dc:creator>
  <dc:description>Xem chi tiết và tải về văn bản tại đây: http://vanbanphapluat.co/cong-van-17622-btc-cst-thue-xuat-khau-condensate</dc:description>
  <cp:keywords>Công văn; 17622/BTC-CST; Bộ Tài chính; Đỗ Hoàng Anh Tuấn; Doanh nghiệp; Thuế - Phí - Lệ Phí; Xuất nhập khẩu</cp:keywords>
  <dc:language>en-US</dc:language>
  <cp:lastModifiedBy>Thư viện vanbanphapluat.co</cp:lastModifiedBy>
  <dcterms:modified xsi:type="dcterms:W3CDTF">2017-08-14T04:31:00Z</dcterms:modified>
  <cp:revision>2</cp:revision>
  <dc:subject>Công văn 17622/BTC-CST  thuế xuất khẩu condensate</dc:subject>
  <dc:title>Công văn 17622/BTC-CST</dc:title>
</cp:coreProperties>
</file>