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7625/TCHQ-GSQL</w:t>
              <w:br/>
            </w:r>
            <w:r>
              <w:rPr>
                <w:i/>
                <w:iCs/>
                <w:sz w:val="16"/>
              </w:rPr>
              <w:t>V/v Vướng mắc thanh khoản hợp đồng gia công</w:t>
            </w:r>
          </w:p>
        </w:tc>
        <w:tc>
          <w:tcPr>
            <w:tcW w:w="5184" w:type="dxa"/>
            <w:tcBorders/>
          </w:tcPr>
          <w:p>
            <w:pPr>
              <w:pStyle w:val="Normal"/>
              <w:jc w:val="right"/>
              <w:rPr>
                <w:i/>
                <w:i/>
                <w:iCs/>
              </w:rPr>
            </w:pPr>
            <w:r>
              <w:rPr>
                <w:i/>
                <w:iCs/>
              </w:rPr>
              <w:t>Hà Nội, ngày 15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à Nội</w:t>
      </w:r>
    </w:p>
    <w:p>
      <w:pPr>
        <w:pStyle w:val="Normal"/>
        <w:spacing w:before="0" w:after="120"/>
        <w:rPr>
          <w:lang w:val="vi-VN"/>
        </w:rPr>
      </w:pPr>
      <w:r>
        <w:rPr>
          <w:lang w:val="vi-VN"/>
        </w:rPr>
        <w:t>Trả lời công văn số 2181/HQHN-NV ngày 07/12/2009 của Cục Hải quan TP. Hà Nội về việc vướng mắc thanh khoản hợp đồng gia công của Công ty Việt Thiên, Tổng cục Hải quan có ý kiến như sau:</w:t>
      </w:r>
    </w:p>
    <w:p>
      <w:pPr>
        <w:pStyle w:val="Normal"/>
        <w:spacing w:before="0" w:after="120"/>
        <w:rPr>
          <w:lang w:val="vi-VN"/>
        </w:rPr>
      </w:pPr>
      <w:r>
        <w:rPr>
          <w:lang w:val="vi-VN"/>
        </w:rPr>
        <w:t xml:space="preserve">Theo hướng dẫn tại </w:t>
      </w:r>
      <w:bookmarkStart w:id="0" w:name="dc_83"/>
      <w:r>
        <w:rPr>
          <w:lang w:val="vi-VN"/>
        </w:rPr>
        <w:t>điểm 6, khoản XII, mục II Thông tư số 116/2008/TT-BTC</w:t>
      </w:r>
      <w:bookmarkEnd w:id="0"/>
      <w:r>
        <w:rPr>
          <w:lang w:val="vi-VN"/>
        </w:rPr>
        <w:t xml:space="preserve"> ngày 04/12/2008 của Bộ Tài chính, trường hợp Công ty Việt Thiên tự ý chuyển số nguyên phụ liệu dư thừa thuộc hợp đồng gia công số 09/VT-KLY/2007 sang tiếp tục thực hiện hợp đồng gia công số 02/VT-KL ngày 19/08/2008 mà không đăng ký tờ khai gia công chuyển tiếp, chưa được sự chấp thuận của cơ quan hải quan là không đúng quy định hiện hành.</w:t>
      </w:r>
    </w:p>
    <w:p>
      <w:pPr>
        <w:pStyle w:val="Normal"/>
        <w:spacing w:before="0" w:after="120"/>
        <w:rPr>
          <w:lang w:val="vi-VN"/>
        </w:rPr>
      </w:pPr>
      <w:r>
        <w:rPr>
          <w:lang w:val="vi-VN"/>
        </w:rPr>
        <w:t>Yêu cầu Cục Hải quan TP. Hà Nội  chỉ đạo Chi cục Hải quan có liên quan thực hiện:</w:t>
      </w:r>
    </w:p>
    <w:p>
      <w:pPr>
        <w:pStyle w:val="Normal"/>
        <w:spacing w:before="0" w:after="120"/>
        <w:rPr>
          <w:lang w:val="vi-VN"/>
        </w:rPr>
      </w:pPr>
      <w:r>
        <w:rPr>
          <w:lang w:val="vi-VN"/>
        </w:rPr>
        <w:t>- Kiểm tra cụ thể việc thực hiện hợp đồng gia công số 09/VT-KLY/2007 và hợp đồng gia công số 02/VT-KL ngày 19/08/2008 của Công ty để xác định tính chính xác số nguyên phụ liệu dư thừa.</w:t>
      </w:r>
    </w:p>
    <w:p>
      <w:pPr>
        <w:pStyle w:val="Normal"/>
        <w:spacing w:before="0" w:after="120"/>
        <w:rPr/>
      </w:pPr>
      <w:r>
        <w:rPr>
          <w:lang w:val="vi-VN"/>
        </w:rPr>
        <w:t>- Qua kiểm tra nếu xác định cụ thể lượng nguyên phụ liệu dư thừa thuộc hợp đồng gia công số 09/VT-KLY/2007, Co6gn ty đã chuyển toàn bộ số nguyên phụ liệu dư thừa này sang hợp đồng gia công số 02/VT-KL ngày 19/08/2008 để sản xuất sản phẩm gia công và đã thực xuất khẩu thì chấp nhận cho công ty được thanh khoản hợp đồng gia công số 02/VT-KL sau khi xử phạt vi phạm hành chính về hành vi tự ý đưa nguyên phụ liệu vào sản xuất mà không khai hải quan.</w:t>
      </w:r>
    </w:p>
    <w:p>
      <w:pPr>
        <w:pStyle w:val="Normal"/>
        <w:spacing w:before="0" w:after="120"/>
        <w:rPr>
          <w:lang w:val="vi-VN"/>
        </w:rPr>
      </w:pPr>
      <w:r>
        <w:rPr>
          <w:lang w:val="vi-VN"/>
        </w:rPr>
        <w:t>- Trường hợp nếu không có cơ sở để xác định lượng nguyên phụ liệu dư thừa đã được đưa vào sản xuất sản phẩm và đã thực xuất khẩu thì yêu cầu Công ty nộp thuế theo quy định.</w:t>
      </w:r>
    </w:p>
    <w:p>
      <w:pPr>
        <w:pStyle w:val="Normal"/>
        <w:spacing w:before="0" w:after="120"/>
        <w:rPr>
          <w:lang w:val="vi-VN"/>
        </w:rPr>
      </w:pPr>
      <w:r>
        <w:rPr>
          <w:lang w:val="vi-VN"/>
        </w:rPr>
        <w:t>Tổng cục Hải quan lưu ý Cục Hải quan TP. Hà Nội cần chỉ đạo các Chi cục Hải quan trực thuộc quản lý, theo dõi chặt chẽ việc thực hiện hợp đồng gia công của các doanh nghiệp, tránh trường hợp sau khi thanh khoản, nguyên phụ liệu dư thừa doanh nghiệp tự ý đưa vào sử dụng, không khai Hải quan mà Chi cục Hải quan nơi theo dõi hợp đồng gia công không biết, không hướng dẫn doanh nghiệp thực hiện đúng quy định.</w:t>
      </w:r>
    </w:p>
    <w:p>
      <w:pPr>
        <w:pStyle w:val="Normal"/>
        <w:spacing w:before="0" w:after="120"/>
        <w:rPr>
          <w:lang w:val="vi-VN"/>
        </w:rPr>
      </w:pPr>
      <w:r>
        <w:rPr>
          <w:lang w:val="vi-VN"/>
        </w:rPr>
        <w:t>Tổng cục Hải quan trả lời để Cục Hải quan TP. Hà Nội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625-tchq-gsql-vuong-mac-thanh-khoan-hop-dong-gia-cong</dc:description>
  <cp:keywords>Công văn; 7625/TCHQ-GSQL; Tổng cục Hải quan; Hoàng Việt Cường; Thương mại; Xuất nhập khẩu</cp:keywords>
  <dc:language>en-US</dc:language>
  <cp:lastModifiedBy>Thư viện vanbanphapluat.co</cp:lastModifiedBy>
  <dcterms:modified xsi:type="dcterms:W3CDTF">2017-08-14T04:31:00Z</dcterms:modified>
  <cp:revision>2</cp:revision>
  <dc:subject>Công văn 7625/TCHQ-GSQL vướng mắc thanh khoản hợp đồng gia công</dc:subject>
  <dc:title>Công văn 7625/TCHQ-GSQL</dc:title>
</cp:coreProperties>
</file>