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613/TCHQ-GSQL</w:t>
              <w:br/>
            </w:r>
            <w:r>
              <w:rPr>
                <w:i/>
                <w:iCs/>
                <w:sz w:val="16"/>
              </w:rPr>
              <w:t>V/v thủ tục TNTX đối với hàng hoá là phụ tùng, thiết bị thay thế, sửa chữa tàu biển và hàng tiêu dùng cung ứng</w:t>
            </w:r>
          </w:p>
        </w:tc>
        <w:tc>
          <w:tcPr>
            <w:tcW w:w="5544" w:type="dxa"/>
            <w:tcBorders/>
          </w:tcPr>
          <w:p>
            <w:pPr>
              <w:pStyle w:val="Normal"/>
              <w:jc w:val="right"/>
              <w:rPr>
                <w:i/>
                <w:i/>
                <w:iCs/>
              </w:rPr>
            </w:pPr>
            <w:r>
              <w:rPr>
                <w:i/>
                <w:iCs/>
              </w:rPr>
              <w:t>Hà Nội, ngày 15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Dịch vụ hàng hải Tấn Đạt</w:t>
        <w:br/>
        <w:t>(đ/c: Số 221 Phan Văn Hân, Bình Thạnh, TP Hồ Chí Minh)</w:t>
      </w:r>
    </w:p>
    <w:p>
      <w:pPr>
        <w:pStyle w:val="Normal"/>
        <w:spacing w:before="0" w:after="120"/>
        <w:rPr/>
      </w:pPr>
      <w:r>
        <w:rPr/>
        <w:t xml:space="preserve">Trả lời công văn không số ngày 02/12/2009 của Công ty TNHH Thương mại và Dịch vụ hàng hải Tấn Đạt về việc thủ tục hải quan đối lô hàng bao gồm phụ tùng, thiết bị thay thế, sửa chữa tàu biển và hàng tiêu dùng cung ứng cho thuyền viên làm việc trên tàu do chủ tàu gửi cho chính tàu của mình, Tổng cục Hải quan có ý kiến như sau: </w:t>
      </w:r>
    </w:p>
    <w:p>
      <w:pPr>
        <w:pStyle w:val="Normal"/>
        <w:spacing w:before="0" w:after="120"/>
        <w:rPr/>
      </w:pPr>
      <w:r>
        <w:rPr/>
        <w:t xml:space="preserve">Trên cơ sở nội dung hướng dẫn tại </w:t>
      </w:r>
      <w:bookmarkStart w:id="0" w:name="dc_96"/>
      <w:r>
        <w:rPr/>
        <w:t>khoản 1, khoản 4 Điều 49 Thông tư số 79/2009/TT-BTC</w:t>
      </w:r>
      <w:bookmarkEnd w:id="0"/>
      <w:r>
        <w:rPr/>
        <w:t xml:space="preserve"> ngày 20/04/2009 của Bộ Tài chính hướng dẫn về thủ tục hải quan; kiểm tra, giám sát hải quan; thuế xuất khẩu, thuế nhập khẩu và quản lý thuế đối với hàng hoá xuất khẩu, nhập khẩu và điểm 2 công văn số 15182/BTC-TCHQ ngày 28/10/2009 của Bộ Tài chính về việc hướng dẫn thủ tục hải quan đối với hàng hoá nhập khẩu, tạm nhập không nhằm mục đích thương mại, đề nghị Công ty liên hệ trực tiếp với Chi cục Hải quan cửa khẩu (nơi Công ty dự kiến làm thủ tục tạm nhập tái xuất) để được hướng dẫn giải quyết cụ thể thủ tục tạm nhập tái xuất đối với lô hàng trên theo hướng: </w:t>
      </w:r>
    </w:p>
    <w:p>
      <w:pPr>
        <w:pStyle w:val="Normal"/>
        <w:spacing w:before="0" w:after="120"/>
        <w:rPr/>
      </w:pPr>
      <w:r>
        <w:rPr/>
        <w:t xml:space="preserve">- Đối với phụ tùng, thiết bị thay thế, sửa chữa cho tàu biển được khai hải quan riêng trên 01 tờ khai hải quan hàng hoá xuất khẩu/ nhập khẩu phi mậu dịch. </w:t>
      </w:r>
    </w:p>
    <w:p>
      <w:pPr>
        <w:pStyle w:val="Normal"/>
        <w:spacing w:before="0" w:after="120"/>
        <w:rPr/>
      </w:pPr>
      <w:r>
        <w:rPr/>
        <w:t xml:space="preserve">- Đối với mặt hàng tiêu dùng (như xoong, chảo, khăn giấy, gối, bao tay ...) để cung ứng cho thuỷ thủ làm việc trên tàu được khai hải quan riêng trên 01 tờ khai hải quan hàng hoá xuất khẩu/ nhập khẩu phi mậu dịch. </w:t>
      </w:r>
    </w:p>
    <w:p>
      <w:pPr>
        <w:pStyle w:val="Normal"/>
        <w:spacing w:before="0" w:after="120"/>
        <w:rPr/>
      </w:pPr>
      <w:r>
        <w:rPr/>
        <w:t xml:space="preserve">Tổng cục Hải quan trả lời để Công ty TNHH Thương mại và Dịch vụ hàng hải Tấn Đạt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13-tchq-gsql-thu-tuc-tam-nhap-tai-xuat-hang-hoa-la-phu-tung-thiet-bi-thay-the-sua-chua-tau-bien-hang-tieu-dung-cung-ung</dc:description>
  <cp:keywords>Công văn; 7613/TCHQ-GSQL; Tổng cục Hải quan; Hoàng Việt Cường; Xuất nhập khẩu</cp:keywords>
  <dc:language>en-US</dc:language>
  <cp:lastModifiedBy>Thư viện vanbanphapluat.co</cp:lastModifiedBy>
  <dcterms:modified xsi:type="dcterms:W3CDTF">2017-08-14T04:31:00Z</dcterms:modified>
  <cp:revision>2</cp:revision>
  <dc:subject>Công văn 7613/TCHQ-GSQL thủ tục tạm nhập tái xuất hàng hoá là phụ tùng, thiết bị thay thế, sửa chữa tàu biển hàng tiêu dùng cung ứng</dc:subject>
  <dc:title>Công văn 7613/TCHQ-GSQL</dc:title>
</cp:coreProperties>
</file>