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23/BXD-VLXD</w:t>
              <w:br/>
            </w:r>
            <w:r>
              <w:rPr>
                <w:i/>
                <w:iCs/>
                <w:sz w:val="16"/>
              </w:rPr>
              <w:t>V/v: đẩy mạnh phát triển và tăng cường quản lý nhà nước đối với hệ thống phân phối xi măng</w:t>
            </w:r>
          </w:p>
        </w:tc>
        <w:tc>
          <w:tcPr>
            <w:tcW w:w="5616" w:type="dxa"/>
            <w:tcBorders/>
          </w:tcPr>
          <w:p>
            <w:pPr>
              <w:pStyle w:val="Normal"/>
              <w:jc w:val="right"/>
              <w:rPr>
                <w:i/>
                <w:i/>
                <w:iCs/>
              </w:rPr>
            </w:pPr>
            <w:r>
              <w:rPr>
                <w:i/>
                <w:iCs/>
              </w:rPr>
              <w:t>Hà Nội, ngày 15 tháng 12 năm 2009</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văn bản số 8538/VPCP-KTTH ngày 30/11/2009 của Văn phòng Chính phủ, đề nghị Bộ Xây dựng báo cáo kết quả thực hiện ý kiến chỉ đạo của Phó Thủ tướng Chính phủ Hoàng Trung Hải tại Thông báo số 133/TB-VPCP ngày 20/4/2009 về đề án đẩy mạnh phát triển và tăng cường quản lý nhà nước đối với hệ thống phân phối trên thị trường bán lẻ nước ta hiện nay và những năm tiếp theo. Về vấn đề này, Bộ Xây dựng xin báo cáo như sau:</w:t>
      </w:r>
    </w:p>
    <w:p>
      <w:pPr>
        <w:pStyle w:val="Normal"/>
        <w:spacing w:before="0" w:after="120"/>
        <w:rPr/>
      </w:pPr>
      <w:r>
        <w:rPr/>
        <w:t>Trong những năm qua, mặc dù năng lực sản xuất xi măng trong nước chưa đáp ứng đủ nhu cầu tiêu thụ, song do Thủ tướng Chính phủ đã chỉ đạo Bộ Xây dựng có quy hoạch cụ thể, dự báo chính xác và điều hành bám sát diễn biến của thị trường đối với hệ thống sản xuất và phân phối xi măng hiện có nên mặt hàng xi măng luôn giữ được bình ổn cả về lượng và giá. Thực hiện ý kiến chỉ đạo của Phó Thủ tướng Chính phủ Hoàng Trung Hải tại Thông báo số 133/TB-VPCP ngày 20/4/2009, Bộ Xây dựng đã có văn bản số 1598/BXD-VLXD Ngày 31/7/2009 báo cáo Thủ tướng Chính phủ về thực trạng tổ chức mạng lưới kinh doanh xi măng trong toàn quốc và đề xuất cơ chế quản lý nhằm điều hành tốt công tác bình ổn thị trường đối với mặt hàng xi măng.</w:t>
      </w:r>
    </w:p>
    <w:p>
      <w:pPr>
        <w:pStyle w:val="Normal"/>
        <w:spacing w:before="0" w:after="120"/>
        <w:rPr/>
      </w:pPr>
      <w:r>
        <w:rPr/>
        <w:t>Hiện nay, Bộ Xây dựng đang tập trung chỉ đạo việc đầu tư xây dựng các dự án xi măng theo Quy hoạch đã được Thủ tướng Chính phủ phê duyệt tại Quyết định số 108/2005/QĐ-TTg ngày 16/5/2005. Kết quả đầu tư trong những năm qua đã khẳng định từ năm 2010 trở đi năng lực sản xuất xi măng trong nước hoàn toàn đáp ứng đủ nhu cầu tiêu thụ và có dư thừa một phần để xuất khẩu, bên cạnh đó cùng với các chính sách quản lý vĩ mô và các giải pháp cụ thể về đẩy mạnh phát triển, tăng cường quản lý nhà nước đối với hệ thống phân phối xi măng đã được đề cập tại báo cáo số 1598/BXD-VLXD ngày 31/7/2009, thì ngành công nghiệp xi măng Việt Nam hoàn toàn có khả năng cạnh tranh khi hội nhập và đảm bảo thực hiện tốt chức năng bình ổn giá cả thị trường xi măng trong các năm t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P Trung ương Đảng;</w:t>
              <w:br/>
              <w:t>- Bộ trưởng (để b/c);</w:t>
              <w:br/>
              <w:t>- Lưu: VP, VLXD.</w:t>
            </w:r>
          </w:p>
        </w:tc>
        <w:tc>
          <w:tcPr>
            <w:tcW w:w="4669"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Xây dựng; vanbanphapluat.co</dc:creator>
  <dc:description>Xem chi tiết và tải về văn bản tại đây: http://vanbanphapluat.co/cong-van-2723-bxd-vlxd-day-tang-cuong-quan-ly-nha-nuoc</dc:description>
  <cp:keywords>Công văn; 2723/BXD-VLXD; Bộ Xây dựng; Nguyễn Trần Nam; Xây dựng - Đô thị</cp:keywords>
  <dc:language>en-US</dc:language>
  <cp:lastModifiedBy>Thư viện vanbanphapluat.co</cp:lastModifiedBy>
  <dcterms:modified xsi:type="dcterms:W3CDTF">2017-08-14T04:31:00Z</dcterms:modified>
  <cp:revision>2</cp:revision>
  <dc:subject>Công văn 2723/BXD-VLXD đẩy  tăng cường quản lý nhà nước</dc:subject>
  <dc:title>Công văn 2723/BXD-VLXD</dc:title>
</cp:coreProperties>
</file>