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724/BXD-VLXD</w:t>
              <w:br/>
            </w:r>
            <w:r>
              <w:rPr>
                <w:i/>
                <w:iCs/>
                <w:sz w:val="16"/>
              </w:rPr>
              <w:t>V/v chủ trương đầu tư chiều sâu, đổi mới công nghệ Nhà máy XM lò đứng Quảng Trị.</w:t>
            </w:r>
          </w:p>
        </w:tc>
        <w:tc>
          <w:tcPr>
            <w:tcW w:w="5544" w:type="dxa"/>
            <w:tcBorders/>
          </w:tcPr>
          <w:p>
            <w:pPr>
              <w:pStyle w:val="Normal"/>
              <w:jc w:val="right"/>
              <w:rPr>
                <w:i/>
                <w:i/>
                <w:iCs/>
              </w:rPr>
            </w:pPr>
            <w:r>
              <w:rPr>
                <w:i/>
                <w:iCs/>
              </w:rPr>
              <w:t> </w:t>
            </w:r>
            <w:r>
              <w:rPr>
                <w:i/>
                <w:iCs/>
              </w:rPr>
              <w:t>Hà Nội, ngày 15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Uỷ Ban Nhân dân tỉh Quảng Trị</w:t>
      </w:r>
    </w:p>
    <w:p>
      <w:pPr>
        <w:pStyle w:val="Normal"/>
        <w:spacing w:before="0" w:after="120"/>
        <w:rPr>
          <w:lang w:val="vi-VN"/>
        </w:rPr>
      </w:pPr>
      <w:r>
        <w:rPr>
          <w:lang w:val="vi-VN"/>
        </w:rPr>
        <w:t>Bộ Xây dựng nhận được công văn số 2405/UBND-CN ngày 27/8/2009 của Uỷ ban Nhân dân tỉnh Quảng Trị, đề nghị Bộ Xây dựng thống nhất chủ trương cho phép Công ty TNHH Đông Trường Sơn được tiến hành đầu tư chiều sâu, đổi mới công nghệ Nhà máy xi măng lò đứng công suất 8,2 vạn tấn/năm. Về vấn đề này, Bộ Xây dựng có ý kiến như sau:</w:t>
      </w:r>
    </w:p>
    <w:p>
      <w:pPr>
        <w:pStyle w:val="Normal"/>
        <w:spacing w:before="0" w:after="120"/>
        <w:rPr>
          <w:lang w:val="vi-VN"/>
        </w:rPr>
      </w:pPr>
      <w:r>
        <w:rPr>
          <w:lang w:val="vi-VN"/>
        </w:rPr>
        <w:t xml:space="preserve">Quy hoạch phát triển công nghiệp xi măng Việt Nam đến năm 2010 và định hướng đến năm 2020 đã được Thủ tướng Chính phủ phê duyệt tại Quyết định số 108/2005/QĐ-TTg ngày 16/5/2005. Trong danh mục đầu tư của quy hoạch đã cho phép chuyển đổi công nghệ xi măng lò đứng tại Quảng Trị công suất 82.000 tấn/năm sang công nghệ lò quay. </w:t>
      </w:r>
    </w:p>
    <w:p>
      <w:pPr>
        <w:pStyle w:val="Normal"/>
        <w:spacing w:before="0" w:after="120"/>
        <w:rPr/>
      </w:pPr>
      <w:r>
        <w:rPr>
          <w:lang w:val="vi-VN"/>
        </w:rPr>
        <w:t>Theo đề nghị của Công ty TNHH một thành viên Đông Trường Sơn - Quảng Trị tại công văn số 90/TT-CT ngày 21/8/2009, Bộ Xây dựng thấy rằng thực chất việc đầu tư chiều sâu, đổi mới công nghệ Nhà máy xi măng lò đứng công suất 8,2 vạn tấn/năm, chuyển đổi công nghệ sản xuất từ lò đứng sang lò quay, nâng công suất từ 230 tấn clinker/ngày lên 500 tấn clinker/ngày sẽ góp phần nâng cao chất lượng xi măng từ PCB 30 lên PCB 40; giải quyết tốt hơn vệ sinh môi trường, an toàn lao động; tận dụng triệt để cơ sở vật chất hiện có, đồng thời giải quyết việc làm ổn định cho cán bộ công nhân viên của Nhà máy xi măng lò đứng công suất 8,2 vạn tấn/năm. Bộ Xây dựng thống nhất chủ trương đầu tư chiều sâu, đổi mới công nghệ Nhà máy xi măng lò đứng của Công ty TNHH Đông Trường Sơn.</w:t>
      </w:r>
    </w:p>
    <w:p>
      <w:pPr>
        <w:pStyle w:val="Normal"/>
        <w:spacing w:before="0" w:after="120"/>
        <w:rPr>
          <w:lang w:val="vi-VN"/>
        </w:rPr>
      </w:pPr>
      <w:r>
        <w:rPr>
          <w:lang w:val="vi-VN"/>
        </w:rPr>
        <w:t xml:space="preserve">Bộ Xây dựng đề nghị Uỷ ban Nhân dân tỉnh Quảng Trị chỉ đạo Chủ đầu tư tập trung mọi nguồn lực để đẩy nhanh tiến độ đầu tư. Trong quá trình triển khai thực hiện cần tuân thủ đúng các quy định hiện hành về quản lý dự án đầu tư xây dựng công trình. Sau khi đưa dự án vào hoạt động phải ngừng sản xuất clinker lò đứng hiện có./. </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091"/>
        <w:gridCol w:w="4909"/>
      </w:tblGrid>
      <w:tr>
        <w:trPr/>
        <w:tc>
          <w:tcPr>
            <w:tcW w:w="40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Ty TNHH Đông Trường Sơn</w:t>
              <w:br/>
              <w:t>- Lưu: VP, VLXD.</w:t>
            </w:r>
          </w:p>
        </w:tc>
        <w:tc>
          <w:tcPr>
            <w:tcW w:w="490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2724-bxd-vlxd-chu-truong-dau-tu-chieu-sau-doi-moi-cong-nghe-nha-may-xi-mang-lo-dung-quang-tri</dc:description>
  <cp:keywords>Công văn; 2724/BXD-VLXD; Bộ Xây dựng; Nguyễn Trần Nam; Đầu tư; Xây dựng - Đô thị</cp:keywords>
  <dc:language>en-US</dc:language>
  <cp:lastModifiedBy>Thư viện vanbanphapluat.co</cp:lastModifiedBy>
  <dcterms:modified xsi:type="dcterms:W3CDTF">2017-08-14T04:31:00Z</dcterms:modified>
  <cp:revision>2</cp:revision>
  <dc:subject>Công văn 2724/BXD-VLXD chủ trương đầu tư chiều sâu, đổi mới công nghệ Nhà máy xi măng lò đứng Quảng Trị</dc:subject>
  <dc:title>Công văn 2724/BXD-VLXD</dc:title>
</cp:coreProperties>
</file>