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 xml:space="preserve">BỘ TÀI CHÍNH </w:t>
            </w:r>
            <w:r>
              <w:rPr>
                <w:b/>
                <w:bCs/>
                <w:sz w:val="20"/>
              </w:rPr>
              <w:br/>
              <w:t xml:space="preserve">TỔNG CỤC THUẾ </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145/TCT-CS</w:t>
              <w:br/>
            </w:r>
            <w:r>
              <w:rPr>
                <w:i/>
                <w:iCs/>
                <w:sz w:val="16"/>
              </w:rPr>
              <w:t>V/v chính sách thuế GTGT đối với nhà thầu nước ngoài</w:t>
            </w:r>
          </w:p>
        </w:tc>
        <w:tc>
          <w:tcPr>
            <w:tcW w:w="5544" w:type="dxa"/>
            <w:tcBorders/>
          </w:tcPr>
          <w:p>
            <w:pPr>
              <w:pStyle w:val="Normal"/>
              <w:jc w:val="right"/>
              <w:rPr>
                <w:i/>
                <w:i/>
                <w:iCs/>
                <w:sz w:val="20"/>
              </w:rPr>
            </w:pPr>
            <w:r>
              <w:rPr>
                <w:i/>
                <w:iCs/>
                <w:sz w:val="20"/>
              </w:rPr>
              <w:t>Hà Nội, ngày 16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hành phố Hồ Chí Minh</w:t>
      </w:r>
    </w:p>
    <w:p>
      <w:pPr>
        <w:pStyle w:val="Normal"/>
        <w:spacing w:before="0" w:after="120"/>
        <w:rPr>
          <w:sz w:val="20"/>
        </w:rPr>
      </w:pPr>
      <w:r>
        <w:rPr>
          <w:sz w:val="20"/>
        </w:rPr>
        <w:t xml:space="preserve">Ngày 25/11/2009, Tổng cục Thuế nhận được công văn số SH-AUT-0144-09 ngày 17/11/2009 của Nhà thầu Obayashi Corporation về chính sách thuế GTGT của nhà thầu Obayashi. Về vấn đề này, Tổng cục Thuế có ý kiến như sau: </w:t>
      </w:r>
    </w:p>
    <w:p>
      <w:pPr>
        <w:pStyle w:val="Normal"/>
        <w:spacing w:before="0" w:after="120"/>
        <w:rPr/>
      </w:pPr>
      <w:r>
        <w:rPr>
          <w:sz w:val="20"/>
        </w:rPr>
        <w:t xml:space="preserve">Tại công văn số SH-AUT-0144-09 nêu trên, Nhà thầu Obayashi Corporation không đồng ý với kết luận của đoàn kiểm tra Cục thuế thành phố Hồ Chí Minh nêu tại Biên bản kiểm tra trước hoàn thuế GTGT tại Liên danh Obayashi-PS. Mitsuibishi về việc đã giảm thuế GTGT đầu vào của các hoá đơn có nội dung thuê nhà cho các chuyên gia với lý do dùng cho tiêu dùng cá nhân. </w:t>
      </w:r>
    </w:p>
    <w:p>
      <w:pPr>
        <w:pStyle w:val="Normal"/>
        <w:spacing w:before="0" w:after="120"/>
        <w:rPr>
          <w:sz w:val="20"/>
        </w:rPr>
      </w:pPr>
      <w:r>
        <w:rPr>
          <w:sz w:val="20"/>
        </w:rPr>
        <w:t xml:space="preserve">Căn cứ hướng dẫn tại công văn số 3663/TCT-PC ngày 9/9/2009 của Tổng cục Thuế về việc tiếp nhận và xử lý đối với các trường hợp kiến nghị, vướng mắc về chính sách thuế, quản lý thuế, đề nghị Cục thuế thành phố Hồ Chí Minh trên cơ sở các văn bản quy phạm pháp luật thuế hiện hành và trường hợp thực tế của nhà thầu Obayashi Coporation để hướng dẫn đơn vị thực hiện. Trường hợp trong quá trình thực hiện có phát sinh vướng mắc về chính sách, đề nghị Cục thuế báo cáo, đề xuất với Tổng cục để xem xét cụ thể. </w:t>
      </w:r>
    </w:p>
    <w:p>
      <w:pPr>
        <w:pStyle w:val="Normal"/>
        <w:spacing w:before="0" w:after="120"/>
        <w:rPr>
          <w:sz w:val="20"/>
        </w:rPr>
      </w:pPr>
      <w:r>
        <w:rPr>
          <w:sz w:val="20"/>
        </w:rPr>
        <w:t xml:space="preserve">Tổng cục Thuế thông báo để Cục thuế thành phố Hồ Chí Minh biế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Phạm Duy K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ổng cục Thuế; vanbanphapluat.co</dc:creator>
  <dc:description>Xem chi tiết và tải về văn bản tại đây: http://vanbanphapluat.co/cong-van-5145-tct-cs-chinh-sach-thue-gia-tri-gia-tang-nha-thau-nuoc-ngoai</dc:description>
  <cp:keywords>Công văn; 5145/TCT-CS; Tổng cục Thuế; Phạm Duy Khương; Thuế - Phí - Lệ Phí</cp:keywords>
  <dc:language>en-US</dc:language>
  <cp:lastModifiedBy>Thư viện vanbanphapluat.co</cp:lastModifiedBy>
  <dcterms:modified xsi:type="dcterms:W3CDTF">2017-08-14T04:31:00Z</dcterms:modified>
  <cp:revision>2</cp:revision>
  <dc:subject>Công văn 5145/TCT-CS chính sách thuế giá trị gia tăng nhà thầu nước ngoài</dc:subject>
  <dc:title>Công văn 5145/TCT-CS</dc:title>
</cp:coreProperties>
</file>