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718/TCHQ-KHTC</w:t>
              <w:br/>
            </w:r>
            <w:r>
              <w:rPr>
                <w:i/>
                <w:iCs/>
                <w:sz w:val="16"/>
              </w:rPr>
              <w:t>V/v Điều chỉnh giá bán ấn chỉ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1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ày 04/12/2009, Tổng cục Hải quan có công văn số 7381/TCHQ-KHTC về việc thông báo phát hành các loại chứng từ thu thuế, thu khác liên quan đến hoạt động xuất nhập khẩu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o đó, tại phần C công văn trên quy định "Về giá bán một số mậu chứng từ", nay điều chỉnh lại giá bá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ờ khai nguồn gốc xe ô tô nhập khẩu, ký hiệu :TKXOT - 01/HQ/2009, giá bán: 3.200 đồng/bộ (một bộ gồm 03 liên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ờ khai nguồn gốc xe gắn máy nhập khẩu, ký hiệu: TKXGM/01/HQ/2009, giá bán: 3.200 đồng/bộ (một bộ gồm 03 liên)</w:t>
      </w:r>
    </w:p>
    <w:p>
      <w:pPr>
        <w:pStyle w:val="Normal"/>
        <w:spacing w:before="0" w:after="120"/>
        <w:rPr/>
      </w:pPr>
      <w:r>
        <w:rPr>
          <w:sz w:val="20"/>
        </w:rPr>
        <w:t>3. Tem miễn thuế "VIETNAM DUTY NOT PAID", ký hiệu 01-MT, kích thước 18mm x 40 mm, giá bán là: 265 đồng/chiế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Tem miễn thuế "VIETNAM DUTY NOT PAID", ký hiệu 02-MT, kích thước 22mm x 45 mm, giá bán là: 412 đồng/chiế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để Cục Hải quan các Tỉnh, thành phố biết và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8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KẾ HOẠCH TÀI CHÍNH</w:t>
              <w:br/>
              <w:t>PHÓ VỤ TRƯỞNG</w:t>
              <w:br/>
              <w:br/>
              <w:br/>
              <w:br/>
              <w:br/>
              <w:t>Nguyễn Thu Hươ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1:00Z</dcterms:created>
  <dc:creator>Tổng cục Hải quan; vanbanphapluat.co</dc:creator>
  <dc:description>Xem chi tiết và tải về văn bản tại đây: http://vanbanphapluat.co/cong-van-7718-tchq-khtc-dieu-chinh-gia-ban-an-chi</dc:description>
  <cp:keywords>Công văn; 7718/TCHQ-KHTC; Tổng cục Hải quan; Nguyễn Thu Hương; Thuế - Phí - Lệ Phí; Xuất nhập khẩu</cp:keywords>
  <dc:language>en-US</dc:language>
  <cp:lastModifiedBy>Thư viện vanbanphapluat.co</cp:lastModifiedBy>
  <dcterms:modified xsi:type="dcterms:W3CDTF">2017-08-14T04:31:00Z</dcterms:modified>
  <cp:revision>2</cp:revision>
  <dc:subject>Công văn 7718/TCHQ-KHTC điều chỉnh giá bán ấn chỉ</dc:subject>
  <dc:title>Công văn 7718/TCHQ-KHTC</dc:title>
</cp:coreProperties>
</file>