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Số: 2752/BXD-KTXD</w:t>
              <w:br/>
            </w:r>
            <w:r>
              <w:rPr>
                <w:i/>
                <w:iCs/>
                <w:sz w:val="16"/>
              </w:rPr>
              <w:t>V/v: hướng dẫn thực hiện Thông tư số 09/2008/TT-BXD.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12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918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1"/>
        <w:gridCol w:w="6478"/>
      </w:tblGrid>
      <w:tr>
        <w:trPr/>
        <w:tc>
          <w:tcPr>
            <w:tcW w:w="27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478" w:type="dxa"/>
            <w:tcBorders/>
          </w:tcPr>
          <w:p>
            <w:pPr>
              <w:pStyle w:val="Normal"/>
              <w:rPr/>
            </w:pPr>
            <w:r>
              <w:rPr/>
              <w:t>Ban quản lý các dự án ĐTXDNN &amp; PTNT – Sở Nông nghiệp và Phát triển nông thôn tỉnh Đắk Lắk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Bộ Xây dựng nhận được văn bản số 62/CV-BQL ngày 10/11/2009 của Ban quản lý các dự án ĐTXDNN &amp; PTNT – Sở Nông nghiệp và Phát triển nông thôn tỉnh Đắk Lắk đề nghị hướng dẫn thực hiện Thông tư số 09/2008/TT-BXD ngày 17/4/2008 của Bộ Xây dựng. Sau khi xem xét, Bộ Xây dựng có ý kiến như sau:</w:t>
      </w:r>
    </w:p>
    <w:p>
      <w:pPr>
        <w:pStyle w:val="Normal"/>
        <w:spacing w:before="0" w:after="120"/>
        <w:rPr/>
      </w:pPr>
      <w:r>
        <w:rPr/>
        <w:t>Phương pháp tính bù giá vật liệu xây dựng được hướng dẫn cụ thể tại Thông tư số 09/2008/TT-BXD; văn bản số 1551/BXD-KTXD ngày 01/8/2008 và văn bản số 2057/BXD-KTXD ngày 13/10/2008 của Bộ Xây dựng. Việc bù giá nhiên liệu cho các khối thi công xây dựng kể từ ngày 01/01/2008, sau khi đã điều chỉnh dự toán theo hướng dẫn tại Thông tư số 03/2008/TT-BXD ngày 25/01/2008 của Bộ Xây dựng như nêu tại văn bản số 62/CV-BQL là phù hợp với quy định (lưu ý: giá nhiên liệu để tính bù giá là giá chưa bao gồm thuế giá trị gia tăng).</w:t>
      </w:r>
    </w:p>
    <w:p>
      <w:pPr>
        <w:pStyle w:val="Normal"/>
        <w:spacing w:before="0" w:after="120"/>
        <w:rPr/>
      </w:pPr>
      <w:r>
        <w:rPr/>
        <w:t xml:space="preserve">Ban quản lý các dự án ĐTXDNN &amp; PTNT – Sở Nông nghiệp và Phát triển nông thôn tỉnh Đắk Lắk căn cứ ý kiến trên để tổ chức thực hiện theo quy định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381"/>
      </w:tblGrid>
      <w:tr>
        <w:trPr>
          <w:trHeight w:val="1973" w:hRule="atLeast"/>
        </w:trPr>
        <w:tc>
          <w:tcPr>
            <w:tcW w:w="425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Như trên;</w:t>
              <w:br/>
              <w:t>Lưu: VP, Vụ KTXD. T06.</w:t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1:00Z</dcterms:created>
  <dc:creator>Bộ Xây dựng; vanbanphapluat.co</dc:creator>
  <dc:description>Xem chi tiết và tải về văn bản tại đây: http://vanbanphapluat.co/cong-van-2752-bxd-ktxd-huong-dan-thong-tu-09-2008-tt-bxd</dc:description>
  <cp:keywords>Công văn; 2752/BXD-KTXD; Bộ Xây dựng; Trần Văn Sơn; Xây dựng - Đô thị</cp:keywords>
  <dc:language>en-US</dc:language>
  <cp:lastModifiedBy>Thư viện vanbanphapluat.co</cp:lastModifiedBy>
  <dcterms:modified xsi:type="dcterms:W3CDTF">2017-08-14T04:31:00Z</dcterms:modified>
  <cp:revision>2</cp:revision>
  <dc:subject>Công văn 2752/BXD-KTXD hướng dẫn Thông tư 09/2008/TT-BXD</dc:subject>
  <dc:title>Công văn 2752/BXD-KTXD</dc:title>
</cp:coreProperties>
</file>