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48/BXD-HĐXD</w:t>
              <w:br/>
            </w:r>
            <w:r>
              <w:rPr>
                <w:i/>
                <w:iCs/>
                <w:sz w:val="16"/>
              </w:rPr>
              <w:t>V/v: bổ sung, mở rộng quy mô đầu tư dự án xây dựng tuyến đường từ đường Lê Đức Thọ đến Khu đô thị mới Xuân Phương theo hình thức Hợp đồng BT.</w:t>
            </w:r>
          </w:p>
        </w:tc>
        <w:tc>
          <w:tcPr>
            <w:tcW w:w="554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8334/VPCP-KTN ngày 23/11/2009 của Văn phòng Chính phủ đề nghị có ý kiến về bổ sung, mở rộng quy mô đầu tư dự án xây dựng tuyến đường từ đường Lê Đức Thọ đến Khu đô thị mới Xuân Phương theo hình thức Hợp đồng BT theo kiến nghị của Ủy ban nhân dân thành phố Hà Nội tại Tờ trình số 55/TTr-UBND ngày 06/11/2009. Sau khi nghiên cứu, Bộ Xây dựng có ý kiến như sau:</w:t>
      </w:r>
    </w:p>
    <w:p>
      <w:pPr>
        <w:pStyle w:val="Normal"/>
        <w:spacing w:before="0" w:after="120"/>
        <w:rPr/>
      </w:pPr>
      <w:r>
        <w:rPr/>
        <w:t>Thống nhất với kiến nghị của Ủy ban nhân dân thành phố Hà Nội trong việc triển khai đầu tư xây dựng đoạn tuyến từ nút giao đường Vành đai 3 - đường Phạm Hùng đến nút giao đường Lê Đức Thọ theo hình thức Xây dựng - Chuyển giao (BT) được quy định tại Nghị định số 78/2007/NĐ-CP ngày 11/5/2007 của Chính phủ (sau ngày 15/01/2010 thực hiện theo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Đối với kiến nghị xin vay vốn tín dụng đầu tư của Nhà nước để thực hiện đoạn tuyến bổ sung nêu trên, đề nghị Văn phòng Chính phủ báo cáo Thủ tướng Chính phủ xem xét, quyết định theo quy định hiện hành.</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à Nội;</w:t>
              <w:br/>
              <w:t>- Lưu: VP, Vụ KTQH, KHTC, HĐXD (ĐTB - 07).</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48-bxd-hdxd-bo-sung-quy-mo-dau-tu-du-an-xay-dung-tuyen-duong-tu-duong-le-duc-tho-den-khu-do-thi-moi-xuan-phuong-theo-hinh-thuc-hop-dong-bt</dc:description>
  <cp:keywords>Công văn; 2748/BXD-HĐXD; Bộ Xây dựng; Bùi Phạm Khánh; Đầu tư; Xây dựng - Đô thị</cp:keywords>
  <dc:language>en-US</dc:language>
  <cp:lastModifiedBy>Thư viện vanbanphapluat.co</cp:lastModifiedBy>
  <dcterms:modified xsi:type="dcterms:W3CDTF">2017-08-14T04:31:00Z</dcterms:modified>
  <cp:revision>2</cp:revision>
  <dc:subject>Công văn 2748/BXD-HĐXD bổ sung, quy mô đầu tư dự án xây dựng tuyến đường từ đường Lê Đức Thọ đến Khu đô thị mới Xuân Phương theo hình thức Hợp đồng BT</dc:subject>
  <dc:title>Công văn 2748/BXD-HĐXD</dc:title>
</cp:coreProperties>
</file>