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694/TCHQ-GSQL</w:t>
              <w:br/>
            </w:r>
            <w:r>
              <w:rPr>
                <w:i/>
                <w:iCs/>
                <w:sz w:val="16"/>
              </w:rPr>
              <w:t>V/v địa điểm xác nhận thực xuất</w:t>
            </w:r>
          </w:p>
        </w:tc>
        <w:tc>
          <w:tcPr>
            <w:tcW w:w="5364"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RFTECH VIỆT NAM</w:t>
        <w:br/>
        <w:t>(Đ/c: Xã Trưng Trắc, huyện Văn Lâm, Hưng Yên)</w:t>
      </w:r>
    </w:p>
    <w:p>
      <w:pPr>
        <w:pStyle w:val="Normal"/>
        <w:spacing w:before="0" w:after="120"/>
        <w:rPr/>
      </w:pPr>
      <w:r>
        <w:rPr/>
        <w:t xml:space="preserve">Trả lời công văn số 05/11-RFT ngày 17/11/2009 của Công ty RFTECH VIỆT NAM vướng mắc về việc nơi xác nhận thực xuất trên tờ khai xuất khẩu nguyên liệu cho hợp đồng gia công do Công ty cung cấp cho Công ty TNHH Điện tử Sunvina (là doanh nghiệp chế xuất), Tổng cục Hải quan có ý kiến như sau: </w:t>
      </w:r>
    </w:p>
    <w:p>
      <w:pPr>
        <w:pStyle w:val="Normal"/>
        <w:spacing w:before="0" w:after="120"/>
        <w:rPr/>
      </w:pPr>
      <w:r>
        <w:rPr/>
        <w:t xml:space="preserve">Căn cứ </w:t>
      </w:r>
      <w:bookmarkStart w:id="0" w:name="dc_1"/>
      <w:r>
        <w:rPr/>
        <w:t>khoản 4 Điều 26; điểm b khoản 2; điểm e.2 khoản 3 Điều 45 Thông tư số 79/2009/TT-BTC</w:t>
      </w:r>
      <w:bookmarkEnd w:id="0"/>
      <w:r>
        <w:rPr/>
        <w:t xml:space="preserve"> ngày 20/4/2009 của Bộ Tài chính thì: </w:t>
      </w:r>
    </w:p>
    <w:p>
      <w:pPr>
        <w:pStyle w:val="Normal"/>
        <w:spacing w:before="0" w:after="120"/>
        <w:rPr/>
      </w:pPr>
      <w:r>
        <w:rPr/>
        <w:t xml:space="preserve">- Hải quan quản lý khu chế xuất/doanh nghiệp chế xuất/khu phi thuế quan xác nhận "Hàng đã đưa vào khu chế xuất" hoặc "Hàng đã xuất khẩu cho doanh nghiệp chế xuất hoặc "Hàng đã đưa vào khu phi thuế quan". </w:t>
      </w:r>
    </w:p>
    <w:p>
      <w:pPr>
        <w:pStyle w:val="Normal"/>
        <w:spacing w:before="0" w:after="120"/>
        <w:rPr/>
      </w:pPr>
      <w:r>
        <w:rPr/>
        <w:t xml:space="preserve">- Đối với hàng hóa gia công giữa DNCX với doanh nghiệp nội địa: Doanh nghiệp nội địa làm thủ tục hải quan tại Chi cục Hải quan quản lý DNCX hoặc Chi cục Hải quan nơi có trụ sở chính của doanh nghiệp nội địa. </w:t>
      </w:r>
    </w:p>
    <w:p>
      <w:pPr>
        <w:pStyle w:val="Normal"/>
        <w:spacing w:before="0" w:after="120"/>
        <w:rPr/>
      </w:pPr>
      <w:r>
        <w:rPr/>
        <w:t>- Đối với hàng hóa do DNCX nhận gia công cho doanh nghiệp nội địa, doanh nghiệp nội địa làm thủ tục hải quan theo quy định về đặt gia công hàng hóa ở nước ngoài.</w:t>
      </w:r>
    </w:p>
    <w:p>
      <w:pPr>
        <w:pStyle w:val="Normal"/>
        <w:spacing w:before="0" w:after="120"/>
        <w:rPr/>
      </w:pPr>
      <w:r>
        <w:rPr/>
        <w:t xml:space="preserve">Như vậy, theo các hướng dẫn trên thì trường hợp DNCX nhận gia công cho doanh nghiệp nội địa, thủ tục hải quan thực hiện như đặt gia công ở nước ngoài. Theo đó, việc xác nhận thực xuất do Chi cục Hải quan Bắc Ninh nơi doanh nghiệp nhận nguyên liệu để gia công thực hiện. </w:t>
      </w:r>
    </w:p>
    <w:p>
      <w:pPr>
        <w:pStyle w:val="Normal"/>
        <w:spacing w:before="0" w:after="120"/>
        <w:rPr/>
      </w:pPr>
      <w:r>
        <w:rPr/>
        <w:t xml:space="preserve">Đề nghị Công ty RFTECH VIỆT NAM liên hệ trực tiếp với Cục Hải quan Tp. Hà Nội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94-tchq-gsql-dia-diem-xac-nhan-thuc-xuat</dc:description>
  <cp:keywords>Công văn; 7694/TCHQ-GSQL; Tổng cục Hải quan; Hoàng Việt Cường; Xuất nhập khẩu</cp:keywords>
  <dc:language>en-US</dc:language>
  <cp:lastModifiedBy>Thư viện vanbanphapluat.co</cp:lastModifiedBy>
  <dcterms:modified xsi:type="dcterms:W3CDTF">2017-08-14T04:31:00Z</dcterms:modified>
  <cp:revision>2</cp:revision>
  <dc:subject>Công văn 7694/TCHQ-GSQL địa điểm xác nhận thực xuất</dc:subject>
  <dc:title>Công văn 7694/TCHQ-GSQL</dc:title>
</cp:coreProperties>
</file>