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sz w:val="20"/>
              </w:rPr>
            </w:pPr>
            <w:r>
              <w:rPr>
                <w:b/>
                <w:bCs/>
                <w:sz w:val="20"/>
              </w:rPr>
              <w:t>BỘ LAO ĐỘNG – THƯƠNG BINH</w:t>
              <w:br/>
              <w:t xml:space="preserve">VÀ XÃ HỘI </w:t>
              <w:br/>
              <w:t>-------</w:t>
            </w:r>
          </w:p>
        </w:tc>
        <w:tc>
          <w:tcPr>
            <w:tcW w:w="560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spacing w:before="120" w:after="0"/>
              <w:rPr/>
            </w:pPr>
            <w:r>
              <w:rPr>
                <w:sz w:val="20"/>
              </w:rPr>
              <w:t>Số: 4800/LĐTBXH-HTQT</w:t>
              <w:br/>
            </w:r>
            <w:r>
              <w:rPr>
                <w:i/>
                <w:iCs/>
                <w:sz w:val="16"/>
              </w:rPr>
              <w:t>V/v triển khai các hoạt động hợp tác ASEAN trong lĩnh vực lao động và việc làm tại Bộ trong năm 2010</w:t>
            </w:r>
          </w:p>
        </w:tc>
        <w:tc>
          <w:tcPr>
            <w:tcW w:w="5607" w:type="dxa"/>
            <w:tcBorders/>
          </w:tcPr>
          <w:p>
            <w:pPr>
              <w:pStyle w:val="Normal"/>
              <w:spacing w:before="120" w:after="0"/>
              <w:jc w:val="right"/>
              <w:rPr>
                <w:i/>
                <w:i/>
                <w:iCs/>
                <w:sz w:val="20"/>
              </w:rPr>
            </w:pPr>
            <w:r>
              <w:rPr>
                <w:i/>
                <w:iCs/>
                <w:sz w:val="20"/>
              </w:rPr>
              <w:t>Hà Nội, ngày 18 tháng 12 năm 2009</w:t>
            </w:r>
          </w:p>
        </w:tc>
      </w:tr>
    </w:tbl>
    <w:p>
      <w:pPr>
        <w:pStyle w:val="Normal"/>
        <w:spacing w:before="120" w:after="280"/>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2724"/>
        <w:gridCol w:w="6214"/>
      </w:tblGrid>
      <w:tr>
        <w:trPr>
          <w:trHeight w:val="1367" w:hRule="atLeast"/>
        </w:trPr>
        <w:tc>
          <w:tcPr>
            <w:tcW w:w="2724" w:type="dxa"/>
            <w:tcBorders/>
          </w:tcPr>
          <w:p>
            <w:pPr>
              <w:pStyle w:val="Normal"/>
              <w:spacing w:before="120" w:after="0"/>
              <w:jc w:val="right"/>
              <w:rPr>
                <w:b/>
                <w:b/>
                <w:bCs/>
                <w:sz w:val="20"/>
              </w:rPr>
            </w:pPr>
            <w:r>
              <w:rPr>
                <w:b/>
                <w:bCs/>
                <w:sz w:val="20"/>
              </w:rPr>
              <w:t>Kính gửi:</w:t>
            </w:r>
          </w:p>
        </w:tc>
        <w:tc>
          <w:tcPr>
            <w:tcW w:w="6214" w:type="dxa"/>
            <w:tcBorders/>
          </w:tcPr>
          <w:p>
            <w:pPr>
              <w:pStyle w:val="Normal"/>
              <w:spacing w:before="120" w:after="0"/>
              <w:rPr>
                <w:sz w:val="20"/>
              </w:rPr>
            </w:pPr>
            <w:r>
              <w:rPr>
                <w:sz w:val="20"/>
              </w:rPr>
              <w:t xml:space="preserve">- Văn phòng Bộ, Thanh tra Bộ, Tổng cục Dạy nghề, Trường Đại học lao động và xã hội, Viện Khoa học Lao động và Xã hội </w:t>
              <w:br/>
              <w:t>- Các Vụ: Tổ chức Cán bộ, Kế hoạch – Tài chính, Bảo hiểm xã hội, Lao động – Tiền lương, Pháp chế.</w:t>
              <w:br/>
              <w:t>- Các Cục: Việc làm, An toàn lao động, Quản lý lao động ngoài nước</w:t>
              <w:br/>
              <w:t xml:space="preserve">- Các trung tâm: Phát triển quan hệ lao động; Trung tâm thông tin </w:t>
            </w:r>
          </w:p>
        </w:tc>
      </w:tr>
    </w:tbl>
    <w:p>
      <w:pPr>
        <w:pStyle w:val="Normal"/>
        <w:spacing w:before="120" w:after="280"/>
        <w:jc w:val="center"/>
        <w:rPr>
          <w:sz w:val="20"/>
        </w:rPr>
      </w:pPr>
      <w:r>
        <w:rPr>
          <w:sz w:val="20"/>
        </w:rPr>
        <w:t> </w:t>
      </w:r>
    </w:p>
    <w:p>
      <w:pPr>
        <w:pStyle w:val="Normal"/>
        <w:spacing w:before="120" w:after="280"/>
        <w:rPr>
          <w:sz w:val="20"/>
        </w:rPr>
      </w:pPr>
      <w:r>
        <w:rPr>
          <w:sz w:val="20"/>
        </w:rPr>
        <w:t>Trong năm 2010, Bộ ta sẽ giữ vai trò điều phối các hoạt động hợp tác ASEAN trong lĩnh vực lao động – việc làm gồm: Chủ tịch Hội nghị Bộ trưởng Lao động ASEAN lần thứ 21 (ALMM 21); Chủ trì và đăng cai các Cuộc họp lần thứ 3 nhóm công tác SLOM về Quy định lao động tiên tiến (SLOM-WG); Cuộc họp lần thứ 3 Ủy ban ASEAN về Bảo vệ và Thúc đẩy quyền của người lao động di cư (ACMW); và chủ trì trụ cột Cộng đồng Văn hóa Xã hội ASEAN (ASCC), Bộ thông báo tới các đơn vị về chủ trương tham gia và kế hoạch phân công nhiệm vụ cho các đơn vị trong năm 2010 như sau:</w:t>
      </w:r>
    </w:p>
    <w:p>
      <w:pPr>
        <w:pStyle w:val="Normal"/>
        <w:spacing w:before="120" w:after="280"/>
        <w:rPr/>
      </w:pPr>
      <w:r>
        <w:rPr>
          <w:i/>
          <w:iCs/>
          <w:sz w:val="20"/>
        </w:rPr>
        <w:t xml:space="preserve">Về chủ trương: </w:t>
      </w:r>
      <w:r>
        <w:rPr>
          <w:sz w:val="20"/>
        </w:rPr>
        <w:t>các đơn vị của Bộ tiếp tục và chủ động tham gia sâu vào các hoạt động của ASEAN theo những nội dung lĩnh vực chuyên môn, đồng thời, tăng cường phối hợp chặt chẽ giữa các đơn vị đầu mối về hợp tác ASEAN của Bộ trong việc chủ trì, tổ chức các sự kiện của khu vực ASEAN (cấp cao và cấp làm việc) cho Chính phủ phân công thực hiện theo nghĩa vụ thành viên.</w:t>
      </w:r>
    </w:p>
    <w:p>
      <w:pPr>
        <w:pStyle w:val="Normal"/>
        <w:spacing w:before="120" w:after="280"/>
        <w:rPr/>
      </w:pPr>
      <w:r>
        <w:rPr>
          <w:i/>
          <w:iCs/>
          <w:sz w:val="20"/>
        </w:rPr>
        <w:t xml:space="preserve">Phân công thực hiện: </w:t>
      </w:r>
      <w:r>
        <w:rPr>
          <w:sz w:val="20"/>
        </w:rPr>
        <w:t>các đơn vị được giao chủ trì đầu mối các hoạt động phối hợp với Vụ Hợp tác quốc tế và các vụ, đơn vị có liên quan triển khai theo kế hoạch hợp tác ASEAN đã được Bộ phê duyệt, bảo đảm đúng tiến độ (theo bảng tổng hợp các hoạt động kèm theo công văn này). Vụ Hợp tác Quốc tế có trách nhiệm phối hợp với các đơn vị trong quá trình thực hiện và báo cáo Lãnh đạo Bộ các vướng mắc phát sinh. Các đơn vị khác (Văn phòng Bộ, Vụ Kế hoạch – Tài chính) phối hợp với các đơn vị theo chức năng, nhiệm vụ.</w:t>
      </w:r>
    </w:p>
    <w:p>
      <w:pPr>
        <w:pStyle w:val="Normal"/>
        <w:spacing w:before="120" w:after="280"/>
        <w:rPr>
          <w:sz w:val="20"/>
        </w:rPr>
      </w:pPr>
      <w:r>
        <w:rPr>
          <w:sz w:val="20"/>
        </w:rPr>
        <w:t>Bộ yêu cầu các đơn vị nghiên cứu, xây dựng kế hoạch triển khai thực hiện các hoạt động, đề án và nội dung đã được Lãnh đạo Bộ phân công và chỉ đạo đầu mối hợp tác ASEAN tại đơn vị mình, đồng thời thông tin định kỳ tới Vụ Hợp tác quốc tế (phòng ASEAN) để tổng hợp báo cáo Lãnh đạo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ộ trưởng (để báo cáo);</w:t>
              <w:br/>
              <w:t>- Vụ HTQT (để theo dõi);</w:t>
              <w:br/>
              <w:t>- Lưu VP, HTQT.</w:t>
            </w:r>
          </w:p>
        </w:tc>
        <w:tc>
          <w:tcPr>
            <w:tcW w:w="4337" w:type="dxa"/>
            <w:tcBorders/>
          </w:tcPr>
          <w:p>
            <w:pPr>
              <w:pStyle w:val="Normal"/>
              <w:spacing w:before="120" w:after="0"/>
              <w:jc w:val="center"/>
              <w:rPr>
                <w:b/>
                <w:b/>
                <w:bCs/>
                <w:sz w:val="20"/>
              </w:rPr>
            </w:pPr>
            <w:r>
              <w:rPr>
                <w:b/>
                <w:bCs/>
                <w:sz w:val="20"/>
              </w:rPr>
              <w:t>KT. BỘ TRƯỞNG</w:t>
              <w:br/>
              <w:t>THỨ TRƯỞNG</w:t>
              <w:br/>
              <w:br/>
              <w:br/>
              <w:br/>
              <w:br/>
              <w:t>Nguyễn Thanh Hò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Lao động – Thương binh và Xã hội; vanbanphapluat.co</dc:creator>
  <dc:description>Xem chi tiết và tải về văn bản tại đây: http://vanbanphapluat.co/cong-van-4800-ldtbxh-htqt-trien-khai-cac-hoat-dong-hop-tac-asean-trong-linh-vuc-lao-dong-viec-lam</dc:description>
  <cp:keywords>Công văn; 4800/LĐTBXH-HTQT; Bộ Lao động – Thương binh và Xã hội; Nguyễn Thanh Hòa; Lao động - Tiền lương</cp:keywords>
  <dc:language>en-US</dc:language>
  <cp:lastModifiedBy>Thư viện vanbanphapluat.co</cp:lastModifiedBy>
  <dcterms:modified xsi:type="dcterms:W3CDTF">2017-08-14T04:31:00Z</dcterms:modified>
  <cp:revision>2</cp:revision>
  <dc:subject>Công văn 4800/LĐTBXH-HTQT triển khai các hoạt động hợp tác ASEAN trong lĩnh vực lao động việc làm</dc:subject>
  <dc:title>Công văn 4800/LĐTBXH-HTQT</dc:title>
</cp:coreProperties>
</file>