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rPr>
            </w:pPr>
            <w:r>
              <w:rPr>
                <w:b/>
                <w:bCs/>
              </w:rPr>
              <w:t xml:space="preserve">BỘ TÀI CHÍNH  </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17776/BTC-QLCS</w:t>
              <w:br/>
            </w:r>
            <w:r>
              <w:rPr>
                <w:i/>
                <w:iCs/>
                <w:sz w:val="16"/>
              </w:rPr>
              <w:t xml:space="preserve">V/v đẩy nhanh tiến độ sắp xếp lại, xử lý nhà, đất theo Quyết định số 09/2007/QĐ-TTg của Thủ tướng Chính phủ </w:t>
            </w:r>
          </w:p>
        </w:tc>
        <w:tc>
          <w:tcPr>
            <w:tcW w:w="5607" w:type="dxa"/>
            <w:tcBorders/>
          </w:tcPr>
          <w:p>
            <w:pPr>
              <w:pStyle w:val="Normal"/>
              <w:spacing w:before="120" w:after="0"/>
              <w:jc w:val="right"/>
              <w:rPr>
                <w:i/>
                <w:i/>
                <w:iCs/>
              </w:rPr>
            </w:pPr>
            <w:r>
              <w:rPr>
                <w:i/>
                <w:iCs/>
              </w:rPr>
              <w:t>Hà Nội, ngày 18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 Các Bộ, Cơ quan ngang Bộ, Cơ quan thuộc Chính phủ;</w:t>
              <w:br/>
              <w:t>- Cơ quan Trung ương của các Đoàn thể;</w:t>
              <w:br/>
              <w:t>- Các Tổng công ty nhà nước, Tập đoàn kinh tế do Thủ tướng Chính phủ quyết định thành lập;</w:t>
              <w:br/>
              <w:t>- Ủy ban nhân dân các tỉnh, thành phố trực thuộc Trung ương.</w:t>
            </w:r>
          </w:p>
        </w:tc>
      </w:tr>
    </w:tbl>
    <w:p>
      <w:pPr>
        <w:pStyle w:val="Normal"/>
        <w:spacing w:before="120" w:after="280"/>
        <w:rPr/>
      </w:pPr>
      <w:r>
        <w:rPr/>
        <w:t> </w:t>
      </w:r>
    </w:p>
    <w:p>
      <w:pPr>
        <w:pStyle w:val="Normal"/>
        <w:spacing w:before="120" w:after="280"/>
        <w:rPr/>
      </w:pPr>
      <w:r>
        <w:rPr/>
        <w:t>Căn cứ ý kiến chỉ đạo của Thủ tướng Chính phủ tại công văn số 7842/VPCP-KTN ngày 04/11/2009 của Văn phòng Chính phủ về việc sơ kết, đánh giá tình hình thực hiện Quyết định số 09/2007/QĐ-TTg của Thủ tướng Chính phủ trên phạm vi cả nước; nhằm đẩy nhanh tiến độ sắp xếp lại, xử lý nhà, đất, Bộ Tài chính đề nghị các Bộ, cơ quan thuộc Chính phủ, cơ quan Trung ương của các Đoàn thể, Tổng công ty nhà nước, Tập đoàn kinh tế, Ủy ban nhân dân các tỉnh, thành phố trực thuộc Trung ương thực hiện một số nội dung sau:</w:t>
      </w:r>
    </w:p>
    <w:p>
      <w:pPr>
        <w:pStyle w:val="Normal"/>
        <w:spacing w:before="120" w:after="280"/>
        <w:rPr/>
      </w:pPr>
      <w:r>
        <w:rPr>
          <w:b/>
          <w:bCs/>
          <w:i/>
          <w:iCs/>
        </w:rPr>
        <w:t>1.</w:t>
      </w:r>
      <w:r>
        <w:rPr/>
        <w:t xml:space="preserve"> Đề nghị các Bộ, ngành, Tổng công ty nhà nước, Tập đoàn kinh tế và các địa phương chưa thực hiện việc báo cáo và tổ chức tự kiểm tra thực hiện Quyết định số 09/2007/QĐ-TTg của Thủ tướng Chính phủ theo đề nghị của Bộ Tài chính tại công văn số 5061/BTC-QLCS ngày 08/4/2009 và công văn số 11600/BTC-QLCS ngày 19/8/2009 nhanh chóng, khẩn trương hoàn thành báo cáo và gửi về Bộ Tài chính (Cục Quản lý công sản) trước ngày 31/01/2010.</w:t>
      </w:r>
    </w:p>
    <w:p>
      <w:pPr>
        <w:pStyle w:val="Normal"/>
        <w:spacing w:before="120" w:after="280"/>
        <w:rPr/>
      </w:pPr>
      <w:r>
        <w:rPr>
          <w:b/>
          <w:bCs/>
          <w:i/>
          <w:iCs/>
        </w:rPr>
        <w:t>2.</w:t>
      </w:r>
      <w:r>
        <w:rPr/>
        <w:t xml:space="preserve"> Theo quy định tại </w:t>
      </w:r>
      <w:bookmarkStart w:id="0" w:name="dc_97"/>
      <w:r>
        <w:rPr/>
        <w:t>khoản 5 Điều 52 Nghị định số 52/2009/NĐ-CP</w:t>
      </w:r>
      <w:bookmarkEnd w:id="0"/>
      <w:r>
        <w:rPr/>
        <w:t xml:space="preserve"> ngày 03/6/2009 của Chính phủ Quy định chi tiết và hướng dẫn thi hành một số điều của Luật Quản lý, sử dụng tài sản nhà nước thì: </w:t>
      </w:r>
      <w:r>
        <w:rPr>
          <w:i/>
          <w:iCs/>
        </w:rPr>
        <w:t>“Việc sắp xếp lại, xử lý trụ sở làm việc tại cơ quan, tổ chức, đơn vị phải hoàn thành trước ngày 31/12/2010”;</w:t>
      </w:r>
      <w:r>
        <w:rPr/>
        <w:t xml:space="preserve"> do đó, đề nghị các Bộ, ngành, Tổng công ty nhà nước, Tập đoàn kinh tế và Ủy ban nhân dân các tỉnh, thành phố trực thuộc Trung ương hoàn thành việc lập phương án tổng thể sắp xếp lại, xử lý nhà, đất trước ngày 31/3/2010. Cụ thể như sau:</w:t>
      </w:r>
    </w:p>
    <w:p>
      <w:pPr>
        <w:pStyle w:val="Normal"/>
        <w:spacing w:before="120" w:after="280"/>
        <w:rPr/>
      </w:pPr>
      <w:r>
        <w:rPr/>
        <w:t>- Đối với các Bộ, ngành, Tổng công ty nhà nước, Tập đoàn kinh tế: đề nghị khẩn trương đôn đốc các đơn vị đóng trên địa bàn các tỉnh lập phương án tổng thể sắp xếp lại, xử lý các cơ sở nhà, đất đang quản lý, sử dụng; gửi báo cáo kê khai; xin ý kiến Ủy ban nhân dân cấp tỉnh để có quyết định đối với các trường hợp giữ lại tiếp tục sử dụng theo quy định hoặc gửi Bộ Tài chính xem xét quyết định theo thẩm quyền đối với các trường hợp thu hồi, điều chuyển, bán nhà và chuyển nhượng quyền sử dụng đất;</w:t>
      </w:r>
    </w:p>
    <w:p>
      <w:pPr>
        <w:pStyle w:val="Normal"/>
        <w:spacing w:before="120" w:after="280"/>
        <w:rPr/>
      </w:pPr>
      <w:r>
        <w:rPr/>
        <w:t>- Đối với các địa phương: đề nghị Ủy ban nhân dân các tỉnh chỉ đạo Ban chỉ đạo 09 của Tỉnh hoặc giao cho các Sở, ban, ngành có liên quan (đối với các tỉnh không thành lập Ban chỉ đạo 09) tích cực triển khai thực hiện, hoàn thành việc sắp xếp lại, xử lý các cơ sở nhà, đất do địa phương quản lý đúng thời hạn quy định; đôn đốc các đơn vị trung ương đóng trên địa bàn tỉnh thực hiện kê khai, báo cáo theo hướng dẫn của Bộ Tài chính tại Thông tư số 83/2007/TT-BTC ngày 16/7/2007 về việc hướng dẫn thực hiện Quyết định số 09/2007/QĐ-TTg của Thủ tướng Chính phủ; tham gia kiểm tra các cơ sở nhà đất của các đơn vị trung ương đóng trên địa bàn tỉnh và có ý kiến đối với phương án sắp xếp lại, xử lý nhà, đất của các đơn vị trung ương.</w:t>
      </w:r>
    </w:p>
    <w:p>
      <w:pPr>
        <w:pStyle w:val="Normal"/>
        <w:spacing w:before="120" w:after="280"/>
        <w:rPr/>
      </w:pPr>
      <w:r>
        <w:rPr>
          <w:b/>
          <w:bCs/>
          <w:i/>
          <w:iCs/>
        </w:rPr>
        <w:t>3.</w:t>
      </w:r>
      <w:r>
        <w:rPr/>
        <w:t xml:space="preserve"> Đối với những Bộ, ngành, Tổng công ty nhà nước, Tập đoàn kinh tế và địa phương đã được cấp có thẩm quyền phê duyệt phương án sắp xếp lại, xử lý các cơ sở nhà, đất:</w:t>
      </w:r>
    </w:p>
    <w:p>
      <w:pPr>
        <w:pStyle w:val="Normal"/>
        <w:spacing w:before="120" w:after="280"/>
        <w:rPr/>
      </w:pPr>
      <w:r>
        <w:rPr/>
        <w:t>Kiểm tra, đôn đốc việc triển khai thực hiện các phương án đã được phê duyệt xử lý của cấp có thẩm quyền, đặc biệt là các trường hợp sử dụng sai mục đích như cho thuê, cho mượn, bố trí làm nhà ở; đẩy nhanh tiến độ bán nhà, chuyển nhượng quyền sử dụng đất, chuyển mục đích sử dụng đất đối với các cơ sở nhà, đất đã có quyết định của cơ quan nhà nước có thẩm quyền.</w:t>
      </w:r>
    </w:p>
    <w:p>
      <w:pPr>
        <w:pStyle w:val="Normal"/>
        <w:spacing w:before="120" w:after="280"/>
        <w:rPr/>
      </w:pPr>
      <w:r>
        <w:rPr>
          <w:b/>
          <w:bCs/>
          <w:i/>
          <w:iCs/>
        </w:rPr>
        <w:t>4.</w:t>
      </w:r>
      <w:r>
        <w:rPr/>
        <w:t xml:space="preserve"> Để có cơ sở di dời các hộ dân thực hiện sắp xếp lại, xử lý các cơ sở nhà, đất theo Quyết định số 09/2007/QĐ-TTg, đề nghị Ủy ban nhân dân các tỉnh, thành phố có phương án bố trí các khu tái định cư của tỉnh, thành phố.</w:t>
      </w:r>
    </w:p>
    <w:p>
      <w:pPr>
        <w:pStyle w:val="Normal"/>
        <w:spacing w:before="120" w:after="280"/>
        <w:rPr/>
      </w:pPr>
      <w:r>
        <w:rPr/>
        <w:t>Đồng thời, qua thực tế quá trình thực hiện cho thấy, một trong các nguyên nhân quan trọng làm chậm tiến độ sắp xếp lại, xử lý nhà, đất là thiếu, chậm phê duyệt quy hoạch xây dựng, quy hoạch sử dụng đất; do vậy, đề nghị Ủy ban nhân dân các tỉnh, thành phố chỉ đạo các cơ quan chức năng sớm hoàn chỉnh và công bố công khai quy hoạch để các Bộ, ngành, công ty nhà nước có cơ sở triển khai thực hiện các quyết định phê duyệt của cấp có thẩm quyền.</w:t>
      </w:r>
    </w:p>
    <w:p>
      <w:pPr>
        <w:pStyle w:val="Normal"/>
        <w:spacing w:before="120" w:after="280"/>
        <w:rPr/>
      </w:pPr>
      <w:r>
        <w:rPr>
          <w:b/>
          <w:bCs/>
          <w:i/>
          <w:iCs/>
        </w:rPr>
        <w:t>5.</w:t>
      </w:r>
      <w:r>
        <w:rPr/>
        <w:t xml:space="preserve"> Đề nghị Ban chỉ đạo 09 các Bộ, cơ quan trung ương, tỉnh, thành phố trực thuộc Trung ương báo cáo kịp thời cho Bộ Tài chính, Ủy ban nhân dân tỉnh, thành phố các vấn đề vướng mắc và đề xuất xử lý kịp thời các trường hợp phát sinh trong quá trình tổ chức thực hiện xử lý sắp xếp nhà đất theo Quyết định số 09/2007/QĐ-TTg của Thủ tướng Chính phủ.</w:t>
      </w:r>
    </w:p>
    <w:p>
      <w:pPr>
        <w:pStyle w:val="Normal"/>
        <w:spacing w:before="120" w:after="280"/>
        <w:rPr/>
      </w:pPr>
      <w:r>
        <w:rPr/>
        <w:t>Bộ Tài chính xin thông báo để các Bộ, ngành trung ương, Tổng công ty nhà nước, Tập đoàn kinh tế, Ủy ban nhân dân các tỉnh, thành phố trực thuộc Trung ương được biết và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 (để báo cáo TTCP);</w:t>
              <w:br/>
              <w:t>- Sở Tài chính các tỉnh, TP trực thuộc TW;</w:t>
              <w:br/>
              <w:t>- Lưu: VT, QLCS.</w:t>
            </w:r>
          </w:p>
        </w:tc>
        <w:tc>
          <w:tcPr>
            <w:tcW w:w="4341" w:type="dxa"/>
            <w:tcBorders/>
          </w:tcPr>
          <w:p>
            <w:pPr>
              <w:pStyle w:val="Normal"/>
              <w:spacing w:before="120" w:after="0"/>
              <w:jc w:val="center"/>
              <w:rPr>
                <w:b/>
                <w:b/>
                <w:bCs/>
              </w:rPr>
            </w:pPr>
            <w:r>
              <w:rPr>
                <w:b/>
                <w:bCs/>
              </w:rPr>
              <w:t xml:space="preserve">KT. BỘ TRƯỞNG </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Tài chính; vanbanphapluat.co</dc:creator>
  <dc:description>Xem chi tiết và tải về văn bản tại đây: http://vanbanphapluat.co/cong-van-17776-btc-qlcs-day-nhanh-tien-do-sap-xep-lai-xu-ly-nha-dat-theo-quyet-dinh-09-2007-qd-ttg</dc:description>
  <cp:keywords>Công văn; 17776/BTC-QLCS; Bộ Tài chính; Nguyễn Hữu Chí; Bất động sản</cp:keywords>
  <dc:language>en-US</dc:language>
  <cp:lastModifiedBy>Thư viện vanbanphapluat.co</cp:lastModifiedBy>
  <dcterms:modified xsi:type="dcterms:W3CDTF">2017-08-14T04:31:00Z</dcterms:modified>
  <cp:revision>2</cp:revision>
  <dc:subject>Công văn 17776/BTC-QLCS đẩy nhanh tiến độ sắp xếp lại, xử lý nhà, đất theo Quyết định 09/2007/QĐ-TTg</dc:subject>
  <dc:title>Công văn 17776/BTC-QLCS</dc:title>
</cp:coreProperties>
</file>