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7781/TCHQ-GSQL</w:t>
              <w:br/>
            </w:r>
            <w:r>
              <w:rPr>
                <w:i/>
                <w:iCs/>
                <w:sz w:val="16"/>
              </w:rPr>
              <w:t>V/v nhập khẩu thiết bị</w:t>
            </w:r>
          </w:p>
        </w:tc>
        <w:tc>
          <w:tcPr>
            <w:tcW w:w="5364" w:type="dxa"/>
            <w:tcBorders/>
          </w:tcPr>
          <w:p>
            <w:pPr>
              <w:pStyle w:val="Normal"/>
              <w:jc w:val="right"/>
              <w:rPr>
                <w:i/>
                <w:i/>
                <w:iCs/>
              </w:rPr>
            </w:pPr>
            <w:r>
              <w:rPr>
                <w:i/>
                <w:iCs/>
              </w:rPr>
              <w:t>Hà Nội, ngày 21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TNHH Kính Việt Hưng</w:t>
        <w:br/>
        <w:t>(Khu Công nghiệp Như Quỳnh - Văn Lâm - Hưng Yên).</w:t>
      </w:r>
    </w:p>
    <w:p>
      <w:pPr>
        <w:pStyle w:val="Normal"/>
        <w:spacing w:before="0" w:after="120"/>
        <w:rPr/>
      </w:pPr>
      <w:r>
        <w:rPr/>
        <w:t xml:space="preserve">Trả lời công văn số 31/09KCH ngày 10/12/2009 của Công ty TNHH Kính Việt Hưng vướng mắc về thủ tục nhập khẩu các thành phần cấu tạo nên thiết bị lò nung (gồm: gạch chịu lửa, vữa chịu nhiệt...) để thực hiện hiện dự án nhà máy sản xuất kính", Tổng cục Hải quan có ý kiến như sau: </w:t>
      </w:r>
    </w:p>
    <w:p>
      <w:pPr>
        <w:pStyle w:val="Normal"/>
        <w:spacing w:before="0" w:after="120"/>
        <w:rPr/>
      </w:pPr>
      <w:r>
        <w:rPr/>
        <w:t xml:space="preserve">Theo trình bày của Công ty thì hiện Công ty đang thực hiện dự án "Nhà máy sản xuất kính" theo giấy chứng nhận đầu tư số 05101000103 ngày 27/05/2008 của UBND tỉnh Hưng Yên, theo giấy chứng nhận này thì dự án thuộc dự án ưu đãi về chính sách thuế nhập khẩu đối với thiết bị tạo tài sản cố định. Hiện, Công ty đang nhập khẩu dây chuyền máy móc thiết bị đồng bộ để phục vụ dự án và dây chuyền thiết bị máy móc đồng bộ này đã được Sở Công Thương Hưng Yên xác nhận. </w:t>
      </w:r>
    </w:p>
    <w:p>
      <w:pPr>
        <w:pStyle w:val="Normal"/>
        <w:spacing w:before="0" w:after="120"/>
        <w:rPr/>
      </w:pPr>
      <w:r>
        <w:rPr/>
        <w:t xml:space="preserve">Do vậy, căn cứ vào </w:t>
      </w:r>
      <w:bookmarkStart w:id="0" w:name="dc_186"/>
      <w:r>
        <w:rPr/>
        <w:t>điểm d, khoản 6, Điều 16, Nghị định 149/2005/NĐ-CP</w:t>
      </w:r>
      <w:bookmarkEnd w:id="0"/>
      <w:r>
        <w:rPr/>
        <w:t xml:space="preserve"> ngày 08/12/2005 của Chính phủ và hồ sơ liên quan đề nghị Công ty liên hệ trực tiếp với Chi cục Hải quan để được hướng dẫn thủ tục cụ thể đối với các thành phần cấu tạo nên thiết bị lò nung. </w:t>
      </w:r>
    </w:p>
    <w:p>
      <w:pPr>
        <w:pStyle w:val="Normal"/>
        <w:spacing w:before="0" w:after="120"/>
        <w:rPr/>
      </w:pPr>
      <w:r>
        <w:rPr/>
        <w:t xml:space="preserve">Thủ tục đăng ký danh mục hàng hoá nhập khẩu miễn thuế thực hiện theo hướng dẫn tại </w:t>
      </w:r>
      <w:bookmarkStart w:id="1" w:name="dc_187"/>
      <w:r>
        <w:rPr/>
        <w:t>Điều 101, Thông tư số 79/2009/TT-BTC</w:t>
      </w:r>
      <w:bookmarkEnd w:id="1"/>
      <w:r>
        <w:rPr/>
        <w:t xml:space="preserve"> ngày 20/04/2009 của Bộ Tài chính. </w:t>
      </w:r>
    </w:p>
    <w:p>
      <w:pPr>
        <w:pStyle w:val="Normal"/>
        <w:spacing w:before="0" w:after="120"/>
        <w:rPr/>
      </w:pPr>
      <w:r>
        <w:rPr/>
        <w:t xml:space="preserve">Thủ tục nhập khẩu thực hiện theo hướng dẫn tại Điều 42, Thông tư số 79/2009/TT-BTC nêu trên. </w:t>
      </w:r>
    </w:p>
    <w:p>
      <w:pPr>
        <w:pStyle w:val="Normal"/>
        <w:spacing w:before="0" w:after="120"/>
        <w:rPr/>
      </w:pPr>
      <w:r>
        <w:rPr/>
        <w:t xml:space="preserve">Tổng cục Hải quan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81-tchq-gsql-nhap-khau-thiet-bi</dc:description>
  <cp:keywords>Công văn; 7781/TCHQ-GSQL; Tổng cục Hải quan; Hoàng Việt Cường; Thuế - Phí - Lệ Phí; Xuất nhập khẩu</cp:keywords>
  <dc:language>en-US</dc:language>
  <cp:lastModifiedBy>Thư viện vanbanphapluat.co</cp:lastModifiedBy>
  <dcterms:modified xsi:type="dcterms:W3CDTF">2017-08-14T04:31:00Z</dcterms:modified>
  <cp:revision>2</cp:revision>
  <dc:subject>Công văn 7781/TCHQ-GSQL  nhập khẩu thiết bị</dc:subject>
  <dc:title>Công văn 7781/TCHQ-GSQL</dc:title>
</cp:coreProperties>
</file>