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7791/TCHQ-GSQL</w:t>
              <w:br/>
            </w:r>
            <w:r>
              <w:rPr>
                <w:i/>
                <w:iCs/>
                <w:sz w:val="16"/>
              </w:rPr>
              <w:t>V/v kiến nghị TTHQ đối với hàng hoá trao đổi giữa các DNCX trong KCX</w:t>
            </w:r>
          </w:p>
        </w:tc>
        <w:tc>
          <w:tcPr>
            <w:tcW w:w="5364" w:type="dxa"/>
            <w:tcBorders/>
          </w:tcPr>
          <w:p>
            <w:pPr>
              <w:pStyle w:val="Normal"/>
              <w:jc w:val="right"/>
              <w:rPr>
                <w:i/>
                <w:i/>
                <w:iCs/>
              </w:rPr>
            </w:pPr>
            <w:r>
              <w:rPr>
                <w:i/>
                <w:iCs/>
              </w:rPr>
              <w:t>Hà Nội, ngày 21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rPr>
            </w:pPr>
            <w:r>
              <w:rPr>
                <w:b/>
                <w:bCs/>
              </w:rPr>
              <w:t>Kính gửi:</w:t>
            </w:r>
          </w:p>
        </w:tc>
        <w:tc>
          <w:tcPr>
            <w:tcW w:w="6139" w:type="dxa"/>
            <w:tcBorders/>
          </w:tcPr>
          <w:p>
            <w:pPr>
              <w:pStyle w:val="Normal"/>
              <w:rPr/>
            </w:pPr>
            <w:r>
              <w:rPr/>
              <w:t>- Ban Quản lý các Khu chế xuất và Công nghiệp TP Hồ Chí Minh;</w:t>
              <w:br/>
              <w:t xml:space="preserve">- Cục Hải quan thành phố Hồ Chí Minh. </w:t>
            </w:r>
          </w:p>
        </w:tc>
      </w:tr>
    </w:tbl>
    <w:p>
      <w:pPr>
        <w:pStyle w:val="Normal"/>
        <w:spacing w:before="0" w:after="120"/>
        <w:rPr/>
      </w:pPr>
      <w:r>
        <w:rPr/>
        <w:t> </w:t>
      </w:r>
    </w:p>
    <w:p>
      <w:pPr>
        <w:pStyle w:val="Normal"/>
        <w:spacing w:before="0" w:after="120"/>
        <w:rPr/>
      </w:pPr>
      <w:r>
        <w:rPr/>
        <w:t xml:space="preserve">Trả lời công văn số 2413/BQL-KCN-HCM ngày 25/09/2009 của Ban Quản lý các Khu Chế xuất và Công nghiệp TP Hồ Chí Minh và công văn số 3321/HQHCM-NV ngày 05/11/2009 của Cục Hải quan TP Hồ Chí Minh kiến nghị về thủ tục hải quan và thanh khoản đối với hàng hoá trao đổi của các doanh nghiệp chế xuất (DNCX) trong Khu Chế xuất, Tổng cục Hải quan có ý kiến như sau: </w:t>
      </w:r>
    </w:p>
    <w:p>
      <w:pPr>
        <w:pStyle w:val="Normal"/>
        <w:spacing w:before="0" w:after="120"/>
        <w:rPr/>
      </w:pPr>
      <w:r>
        <w:rPr/>
        <w:t xml:space="preserve">1. Ngày 25/11/2009, Bộ Tài chính ban hành Thông tư số 222/2009/TT-BTC hướng dẫn thí điểm thủ tục hải quan điện tử. </w:t>
      </w:r>
    </w:p>
    <w:p>
      <w:pPr>
        <w:pStyle w:val="Normal"/>
        <w:spacing w:before="0" w:after="120"/>
        <w:rPr/>
      </w:pPr>
      <w:r>
        <w:rPr/>
        <w:t xml:space="preserve">Do vậy, các doanh nghiệp thực hiện thủ tục hải quan điện tử đối với hàng hoá trao đổi giữa các DNCX trong khu chế xuất và việc thanh khoản hàng hoá XNK của DNCX thực hiện theo Thông tư 222/2009/TT-BTC dẫn trên. Đối với thủ tục hải quan truyền thống, trước mắt thực hiện theo hướng dẫn tại Thông tư số 79/2009/TT-BTC của Bộ Tài chính. Tổng cục Hải quan ghi nhận các kiến nghị của Ban Quản lý và ý kiến đề xuất của Cục Hải quan TP Hồ Chí Minh để nghiên cứu, xem xét và đưa vào nội dung dự thảo Thông tư sửa đổi, bổ sung Thông tư số 79/2009/TT-BTC dẫn trên. </w:t>
      </w:r>
    </w:p>
    <w:p>
      <w:pPr>
        <w:pStyle w:val="Normal"/>
        <w:spacing w:before="0" w:after="120"/>
        <w:rPr/>
      </w:pPr>
      <w:r>
        <w:rPr/>
        <w:t xml:space="preserve">2. Về xây dựng phần mềm quản lý thanh khoản: </w:t>
      </w:r>
    </w:p>
    <w:p>
      <w:pPr>
        <w:pStyle w:val="Normal"/>
        <w:spacing w:before="0" w:after="120"/>
        <w:rPr/>
      </w:pPr>
      <w:r>
        <w:rPr/>
        <w:t xml:space="preserve">Để thống nhất quản lý trong toàn ngành, Tổng cục Hải quan đang thực hiện dự án nâng cấp hệ thống quản lý hàng SXXK phục vụ thanh khoản nguyên vật liệu XNK cho DNCX. </w:t>
      </w:r>
    </w:p>
    <w:p>
      <w:pPr>
        <w:pStyle w:val="Normal"/>
        <w:spacing w:before="0" w:after="120"/>
        <w:rPr/>
      </w:pPr>
      <w:r>
        <w:rPr/>
        <w:t xml:space="preserve">Tổng cục Hải quan thông báo để Quý Ba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91-tchq-gsql-kien-nghi-thu-tuc-hai-quan-hang-hoa-trao-doi-giua-cac-doanh-nghiep-che-xuat</dc:description>
  <cp:keywords>Công văn; 7791/TCHQ-GSQL; Tổng cục Hải quan; Hoàng Việt Cường; Xuất nhập khẩu; Công nghệ thông tin</cp:keywords>
  <dc:language>en-US</dc:language>
  <cp:lastModifiedBy>Thư viện vanbanphapluat.co</cp:lastModifiedBy>
  <dcterms:modified xsi:type="dcterms:W3CDTF">2017-08-14T04:31:00Z</dcterms:modified>
  <cp:revision>2</cp:revision>
  <dc:subject>Công văn 7791/TCHQ-GSQL kiến nghị thủ tục hải quan hàng hoá trao đổi giữa các doanh nghiệp chế xuất</dc:subject>
  <dc:title>Công văn 7791/TCHQ-GSQL</dc:title>
</cp:coreProperties>
</file>