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CHÍNH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7812/BTC-CST</w:t>
              <w:br/>
            </w:r>
            <w:r>
              <w:rPr>
                <w:i/>
                <w:iCs/>
                <w:sz w:val="16"/>
              </w:rPr>
              <w:t xml:space="preserve">V/v chính sách thuế đối với tài sản nhập khẩu miễn thuế chuyển nhượng thay đổi mục đích sử dụng </w:t>
            </w:r>
          </w:p>
        </w:tc>
        <w:tc>
          <w:tcPr>
            <w:tcW w:w="5544" w:type="dxa"/>
            <w:tcBorders/>
          </w:tcPr>
          <w:p>
            <w:pPr>
              <w:pStyle w:val="Normal"/>
              <w:jc w:val="right"/>
              <w:rPr>
                <w:i/>
                <w:i/>
                <w:iCs/>
              </w:rPr>
            </w:pPr>
            <w:r>
              <w:rPr>
                <w:i/>
                <w:iCs/>
              </w:rPr>
              <w:t xml:space="preserve">Hà Nội, ngày 21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xây dựng Lâm Viên</w:t>
        <w:br/>
        <w:t>(Địa chỉ: 134/1 Tô Hiến thành, Phường 15, Quận 10, Tp. Hồ Chí Minh)</w:t>
      </w:r>
    </w:p>
    <w:p>
      <w:pPr>
        <w:pStyle w:val="Normal"/>
        <w:spacing w:before="0" w:after="120"/>
        <w:rPr>
          <w:lang w:val="vi-VN"/>
        </w:rPr>
      </w:pPr>
      <w:r>
        <w:rPr>
          <w:lang w:val="vi-VN"/>
        </w:rPr>
        <w:t xml:space="preserve">Trả lời công văn số 84.09/CV-LV ngày 25/9/2009 của Công ty cổ phần đầu tư và xây dựng Lam Viên về việc không xử lý truy thu thuế đối với phương tiện nhập khẩu miễn thuế chuyển nhượng, thay đổi mục đích sử dụng, Bộ Tài chính có ý kiến như sau: </w:t>
      </w:r>
    </w:p>
    <w:p>
      <w:pPr>
        <w:pStyle w:val="Normal"/>
        <w:spacing w:before="0" w:after="120"/>
        <w:rPr>
          <w:lang w:val="vi-VN"/>
        </w:rPr>
      </w:pPr>
      <w:r>
        <w:rPr>
          <w:lang w:val="vi-VN"/>
        </w:rPr>
        <w:t xml:space="preserve">Tại thời điểm chuyển nhượng, thay đổi mục đích sử dụng của hàng hoá nhập khẩu miễn thuế từ Công ty liên doanh Luks - Lavico cho Công ty Lâm Viên năm 2001, theo quy định tại </w:t>
      </w:r>
      <w:bookmarkStart w:id="0" w:name="dc_34"/>
      <w:r>
        <w:rPr>
          <w:lang w:val="vi-VN"/>
        </w:rPr>
        <w:t>Điều 15 Nghị định số 54-CP</w:t>
      </w:r>
      <w:bookmarkEnd w:id="0"/>
      <w:r>
        <w:rPr>
          <w:lang w:val="vi-VN"/>
        </w:rPr>
        <w:t xml:space="preserve"> ngày 28/8/1993 của Chính phủ quy định chi tiết thi hành Luật thuế xuất khẩu, thuế nhập khẩu và Luật sửa đổi, bổ sung một số điều của Luật thuế xuất khẩu, thuế nhập khẩu thì: "Khi lý do của các trường hợp được miễn thuế xét miễn thuế, xét giảm thuế quy định tại các Điều 12, 13 và 14 Nghị định này đã thay đổi, các chủ hàng hoá xuất khẩu, nhập khẩu trong thời hạn 2 ngày có trách nhiệm khai báo với cơ quan hải quan cấp tỉnh, thành phố để cơ quan hải quan làm thủ tục thu đủ số thuế đã được miễn, giảm". </w:t>
      </w:r>
    </w:p>
    <w:p>
      <w:pPr>
        <w:pStyle w:val="Normal"/>
        <w:spacing w:before="0" w:after="120"/>
        <w:rPr/>
      </w:pPr>
      <w:r>
        <w:rPr>
          <w:lang w:val="vi-VN"/>
        </w:rPr>
        <w:t xml:space="preserve">Theo quy định của pháp luật về thuế xuất khẩu, thuế nhập khẩu thì không có quy định việc nộp thuế thay trong trường hợp này. Do vậy, đối với số xe ô tô được chuyển giao cho Công ty Lâm Viên, Công ty liên doanh Luks-Lavico (chủ hàng) phải thực hiện khai báo với cơ quan hải quan và làm thủ tục nộp đủ số thuế đã được miễn, giảm. </w:t>
      </w:r>
    </w:p>
    <w:p>
      <w:pPr>
        <w:pStyle w:val="Normal"/>
        <w:spacing w:before="0" w:after="120"/>
        <w:rPr>
          <w:lang w:val="vi-VN"/>
        </w:rPr>
      </w:pPr>
      <w:r>
        <w:rPr>
          <w:lang w:val="vi-VN"/>
        </w:rPr>
        <w:t xml:space="preserve">Theo quy định tại </w:t>
      </w:r>
      <w:bookmarkStart w:id="1" w:name="dc_35"/>
      <w:r>
        <w:rPr>
          <w:lang w:val="vi-VN"/>
        </w:rPr>
        <w:t>khoản 1 mục III phần E Thông tư số 60/2007/TT-BTC</w:t>
      </w:r>
      <w:bookmarkEnd w:id="1"/>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w:t>
      </w:r>
      <w:bookmarkStart w:id="2" w:name="dc_36"/>
      <w:r>
        <w:rPr>
          <w:lang w:val="vi-VN"/>
        </w:rPr>
        <w:t>điểm a khoản 1 mục II Thông tư số 77/2008/TT-BTC</w:t>
      </w:r>
      <w:bookmarkEnd w:id="2"/>
      <w:r>
        <w:rPr>
          <w:lang w:val="vi-VN"/>
        </w:rPr>
        <w:t xml:space="preserve"> ngày 15/9/2008 của Bộ Tài chính hướng dẫn thi hành một số biện pháp xử lý nợ đọng thuế thì trường hợp của Công ty Lâm Viên và các bên liên quan không thuộc đối tượng được miễn tiền thuế, tiền phạt. Vì vậy, về thuế nhập khẩu đối với tài sản nhập khẩu miễn thuế được chuyển nhượng, thay đổi mục đích sử dụng, đề nghị Công ty Lâm Viên và các đơn vị liên quan thực hiện đúng theo quy định của pháp luật về thuế xuất khẩu, thuế nhập khẩu. </w:t>
      </w:r>
    </w:p>
    <w:p>
      <w:pPr>
        <w:pStyle w:val="Normal"/>
        <w:spacing w:before="0" w:after="120"/>
        <w:rPr>
          <w:lang w:val="vi-VN"/>
        </w:rPr>
      </w:pPr>
      <w:r>
        <w:rPr>
          <w:lang w:val="vi-VN"/>
        </w:rPr>
        <w:t xml:space="preserve">Về thủ tục, hồ sơ kê khai nộp thuế đề nghị Công ty và các đơn vị liên quan liên hệ với cơ quan hải quan để được hướng dẫn cụ thể. </w:t>
      </w:r>
    </w:p>
    <w:p>
      <w:pPr>
        <w:pStyle w:val="Normal"/>
        <w:spacing w:before="0" w:after="120"/>
        <w:rPr>
          <w:lang w:val="vi-VN"/>
        </w:rPr>
      </w:pPr>
      <w:r>
        <w:rPr>
          <w:lang w:val="vi-VN"/>
        </w:rPr>
        <w:t xml:space="preserve">Bộ Tài chính có ý kiến để Công ty cổ phần đầu tư và xây dựng Lâm Viên và các đơn vị có liên quan đượ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L. BỘ TRƯỞNG</w:t>
              <w:br/>
              <w:t xml:space="preserve"> KT. VỤ TRƯỞNG VỤ CHÍNH SÁCH THUẾ </w:t>
              <w:br/>
              <w:t>PHÓ VỤ TRƯỞNG</w:t>
              <w:br/>
              <w:br/>
              <w:br/>
              <w:br/>
              <w:br/>
              <w:t>Đặng Ngọc Minh</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Tài chính; vanbanphapluat.co</dc:creator>
  <dc:description>Xem chi tiết và tải về văn bản tại đây: http://vanbanphapluat.co/cong-van-17812-btc-cst-chinh-sach-thue-tai-san-nhap-khau-mien-thue-chuyen-nhuong-thay-doi-muc-dich-su-dung</dc:description>
  <cp:keywords>Công văn; 17812/BTC-CST; Bộ Tài chính; Đặng Ngọc Minh; Thuế - Phí - Lệ Phí</cp:keywords>
  <dc:language>en-US</dc:language>
  <cp:lastModifiedBy>Thư viện vanbanphapluat.co</cp:lastModifiedBy>
  <dcterms:modified xsi:type="dcterms:W3CDTF">2017-08-14T04:31:00Z</dcterms:modified>
  <cp:revision>2</cp:revision>
  <dc:subject>Công văn 17812/BTC-CST chính sách thuế tài sản nhập khẩu miễn thuế chuyển nhượng thay đổi mục đích sử dụng</dc:subject>
  <dc:title>Công văn 17812/BTC-CST</dc:title>
</cp:coreProperties>
</file>