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766/TCHQ-KTTT</w:t>
              <w:br/>
            </w:r>
            <w:r>
              <w:rPr>
                <w:i/>
                <w:iCs/>
                <w:sz w:val="16"/>
              </w:rPr>
              <w:t>V/v trả lời vướng mắc về việc xác định trị giá tính thuế</w:t>
            </w:r>
          </w:p>
        </w:tc>
        <w:tc>
          <w:tcPr>
            <w:tcW w:w="5544" w:type="dxa"/>
            <w:tcBorders/>
          </w:tcPr>
          <w:p>
            <w:pPr>
              <w:pStyle w:val="Normal"/>
              <w:jc w:val="right"/>
              <w:rPr>
                <w:i/>
                <w:i/>
                <w:iCs/>
              </w:rPr>
            </w:pPr>
            <w:r>
              <w:rPr>
                <w:i/>
                <w:iCs/>
              </w:rPr>
              <w:t xml:space="preserve">Hà Nội, ngày 21 tháng 12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Ngãi</w:t>
      </w:r>
    </w:p>
    <w:p>
      <w:pPr>
        <w:pStyle w:val="Normal"/>
        <w:spacing w:before="0" w:after="120"/>
        <w:rPr/>
      </w:pPr>
      <w:r>
        <w:rPr/>
        <w:t xml:space="preserve">Tổng cục Hải quan nhận được công văn số 105/BC-BTC ngày 20/11/2009 của Văn phòng Bộ Tài chính tổng hợp tình hình công tác của các đơn vị thuộc ngành Tài chính tháng 10/2009. Theo đó, tại gạch đầu dòng thứ 2 điểm 2.5 khoản 2 nêu vướng mắc về: "Cách xác định trị giá tính thuế đối với hàng hoá tạm nhập, tái xuất và quy định về giấy phép chưa thực sự rõ ràng giữa các văn bản với nhau dẫn đến cách hiểu khác nhau, nhất là giá của máy móc thiết bị, vật tư sau khi hoàn thành công trình được chuyển nhượng". Về trị giá tính thuế, Tổng cục Hải quan có ý kiến như sau: </w:t>
      </w:r>
    </w:p>
    <w:p>
      <w:pPr>
        <w:pStyle w:val="Normal"/>
        <w:spacing w:before="0" w:after="120"/>
        <w:rPr/>
      </w:pPr>
      <w:r>
        <w:rPr/>
        <w:t xml:space="preserve">Căn cứ quy định tại </w:t>
      </w:r>
      <w:bookmarkStart w:id="0" w:name="dc_1"/>
      <w:r>
        <w:rPr/>
        <w:t>điểm g Điều 1 Thông tư số 163/2009/TT-BTC</w:t>
      </w:r>
      <w:bookmarkEnd w:id="0"/>
      <w:r>
        <w:rPr/>
        <w:t xml:space="preserve"> ngày 13/8/2009 của Bộ Tài chính thì hàng hoá nhập khẩu theo loại hình tạm nhập - tái xuất không phải khai báo trị giá trên tờ khai trị giá tính thuế nhưng vẫn phải khai báo trị giá trên tờ khai hàng hoá xuất khẩu hoặc tờ khai hàng hoá nhập khẩu theo đúng quy định. </w:t>
      </w:r>
    </w:p>
    <w:p>
      <w:pPr>
        <w:pStyle w:val="Normal"/>
        <w:spacing w:before="0" w:after="120"/>
        <w:rPr/>
      </w:pPr>
      <w:r>
        <w:rPr/>
        <w:t xml:space="preserve">Trường hợp hàng hoá nhập khẩu theo loại hình tạm nhập - tái xuất nếu chuyển đổi loại hình nhập khẩu hoặc qua kiểm tra, cơ quan hải quan xác định hàng hoá không thuộc các đối tượng nêu trên, thì người khai hải quan phải khai tờ khai trị giá làm căn cứ cho việc tính và thu thuế đối với hàng hoá nhập khẩu. </w:t>
      </w:r>
    </w:p>
    <w:p>
      <w:pPr>
        <w:pStyle w:val="Normal"/>
        <w:spacing w:before="0" w:after="120"/>
        <w:rPr/>
      </w:pPr>
      <w:r>
        <w:rPr/>
        <w:t xml:space="preserve">Tổng cục Hải quan thông báo để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66-tchq-kttt-tra-loi-vuong-mac-xac-dinh-tri-gia-tinh-thue</dc:description>
  <cp:keywords>Công văn; 7766/TCHQ-KTTT; Tổng cục Hải quan; Lưu Mạnh Tưởng; Thuế - Phí - Lệ Phí; Xuất nhập khẩu</cp:keywords>
  <dc:language>en-US</dc:language>
  <cp:lastModifiedBy>Thư viện vanbanphapluat.co</cp:lastModifiedBy>
  <dcterms:modified xsi:type="dcterms:W3CDTF">2017-08-14T04:31:00Z</dcterms:modified>
  <cp:revision>2</cp:revision>
  <dc:subject>Công văn 7766/TCHQ-KTTT trả lời vướng mắc xác định trị giá tính thuế</dc:subject>
  <dc:title>Công văn 7766/TCHQ-KTTT</dc:title>
</cp:coreProperties>
</file>