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775/TCHQ-GSQL</w:t>
              <w:br/>
            </w:r>
            <w:r>
              <w:rPr>
                <w:i/>
                <w:iCs/>
                <w:sz w:val="16"/>
              </w:rPr>
              <w:t>V/v vướng mắc C/O mẫu JV</w:t>
            </w:r>
          </w:p>
        </w:tc>
        <w:tc>
          <w:tcPr>
            <w:tcW w:w="5364"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Honda Việt Nam</w:t>
        <w:br/>
        <w:t>(địa chỉ: Phường Phúc Thắng, trị trấn Phúc Yên, tỉnh Vĩnh Phúc)</w:t>
      </w:r>
    </w:p>
    <w:p>
      <w:pPr>
        <w:pStyle w:val="Normal"/>
        <w:spacing w:before="0" w:after="120"/>
        <w:rPr/>
      </w:pPr>
      <w:r>
        <w:rPr/>
        <w:t xml:space="preserve">Trả lời kiến nghị của Công ty tại công văn số 1510/2009/ ngày 08/12/2009 về C/O mẫu VJ của Nhật Bản để được hưởng ưu đãi thuế quan theo Hiệp định đối tác kinh tế Việt Nam - Nhật Bản (VJEPA), Tổng cục Hải quan có ý kiến như sau: </w:t>
      </w:r>
    </w:p>
    <w:p>
      <w:pPr>
        <w:pStyle w:val="Normal"/>
        <w:spacing w:before="0" w:after="120"/>
        <w:rPr/>
      </w:pPr>
      <w:r>
        <w:rPr/>
        <w:t xml:space="preserve">Căn cứ Điều 4 Phụ lục 5 Thông tư số 10/2009/TT-BCT ngày 18/05/2009 về hướng dẫn thực hiện Quy tắc xuất xứ trong Hiệp định đối tác kinh tế Việt Nam - Nhật Bản, sau khi xem xét sự giải trình của Công ty về việc ngày tàu khởi hành ghi trên C/O mẫu JV sớm hơn một ngày so với ngày phát hành vận đơn, đồng thời tham khảo tập quán thương mại quốc tế, Tổng cục Hải quan thấy rằng sự sai lệch về ngày tàu khởi hành này không ảnh hưởng đến xuất xứ của lô hàng và tính xác thực của C/O. Nếu không có nghi ngờ nào khác, C/O mẫu JV của lô hàng được chấp nhận để hưởng thuế suất ưu đãi VJEPA theo quy định. </w:t>
      </w:r>
    </w:p>
    <w:p>
      <w:pPr>
        <w:pStyle w:val="Normal"/>
        <w:spacing w:before="0" w:after="120"/>
        <w:rPr/>
      </w:pPr>
      <w:r>
        <w:rPr/>
        <w:t xml:space="preserve">Tổng cục Hải quan thông báo để Công ty được biết và liên hệ với Cục Hải quan tỉnh thành phố nơi làm thủ tục nhập khẩu để được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75-tchq-gsql-vuong-mac-c-o-mau-jv</dc:description>
  <cp:keywords>Công văn; 7775/TCHQ-GSQL; Tổng cục Hải quan; Hoàng Việt Cường; Thương mại</cp:keywords>
  <dc:language>en-US</dc:language>
  <cp:lastModifiedBy>Thư viện vanbanphapluat.co</cp:lastModifiedBy>
  <dcterms:modified xsi:type="dcterms:W3CDTF">2017-08-14T04:31:00Z</dcterms:modified>
  <cp:revision>2</cp:revision>
  <dc:subject>Công văn 7775/TCHQ-GSQL vướng mắc C/O mẫu JV</dc:subject>
  <dc:title>Công văn 7775/TCHQ-GSQL</dc:title>
</cp:coreProperties>
</file>