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 xml:space="preserve">Số: 7804/TCHQ-GSQL </w:t>
              <w:br/>
            </w:r>
            <w:r>
              <w:rPr>
                <w:i/>
                <w:iCs/>
                <w:sz w:val="16"/>
              </w:rPr>
              <w:t>V/v khiếu nại phân loại hàng hoá NK</w:t>
            </w:r>
          </w:p>
        </w:tc>
        <w:tc>
          <w:tcPr>
            <w:tcW w:w="5364" w:type="dxa"/>
            <w:tcBorders/>
          </w:tcPr>
          <w:p>
            <w:pPr>
              <w:pStyle w:val="Normal"/>
              <w:jc w:val="right"/>
              <w:rPr>
                <w:i/>
                <w:i/>
                <w:iCs/>
              </w:rPr>
            </w:pPr>
            <w:r>
              <w:rPr>
                <w:i/>
                <w:iCs/>
              </w:rPr>
              <w:t xml:space="preserve">Hà Nội, ngày 22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Đặng Ngọc Hưng</w:t>
        <w:br/>
        <w:t>(Đ/c: P201, 11 bis Nguyễn Gia Thiều, P.6, Q.3, TP. HCM)</w:t>
      </w:r>
    </w:p>
    <w:p>
      <w:pPr>
        <w:pStyle w:val="Normal"/>
        <w:spacing w:before="0" w:after="120"/>
        <w:rPr>
          <w:lang w:val="vi-VN"/>
        </w:rPr>
      </w:pPr>
      <w:r>
        <w:rPr>
          <w:lang w:val="vi-VN"/>
        </w:rPr>
        <w:t>Tổng cục Hải quan nhận được công văn số DNH/11-01 ngày 12/11/2009 của Công ty TNHH một thành viên Đặng Ngọc Hưng gửi Bộ trưởng Bộ Tài chính (do văn phòng Bộ Tài chính chuyển đến) kiến nghị về việc áp thuế tiêu thụ đặc biệt đối với mặt hàng dung môi Exxsol DSP 80/100 - nguyên liệu cho công nghiệp keo dán giày và công nghiệp cao su nhập khẩu tại Cục Hải quan Bà Rịa - Vũng Tàu, Tổng cục Hải quan có ý kiến như sau:</w:t>
      </w:r>
    </w:p>
    <w:p>
      <w:pPr>
        <w:pStyle w:val="Normal"/>
        <w:spacing w:before="0" w:after="120"/>
        <w:rPr/>
      </w:pPr>
      <w:r>
        <w:rPr>
          <w:lang w:val="vi-VN"/>
        </w:rPr>
        <w:t xml:space="preserve">Về kiến nghị của Công ty, Chi cục Hải quan Cửa khẩu Cảng Sân bay Vũng Tàu đã có Quyết định giải quyết khiếu nại số 01/QĐ-GQKN ngày 14/08/2009 và Cục Hải quan tỉnh Bà Rịa - Vũng Tàu đã có Quyết định giải quyết khiếu nại số 2228/QĐ-GQKN ngày 30/09/2009. Theo quy định tại Nghị định số 136/2006/NĐ-CP ngày 14/11/2006 của Chính phủ quy định chi tiết và hướng dẫn thi hành Luật Khiếu nại, tố cáo và Luật sửa đổi bổ sung một số điều của Luật khiếu nại, tố cáo; Quyết định số 43/2007/QĐ-BTC ngày 04/06/2007 của bộ Tài chính về việc ban hành Quy chế tiếp công dân, nhận giải quyết khiếu nại, tố cáo của công dân tại các đơn vị trong ngành tài chính và Quyết định số 636/QĐ-TCHQ ngày 11/03/2008 của Tổng cục trưởng Tổng cục Hải quan về việc ban hành Quy trình giải quyết khiếu nại về phân loại hàng hoá xuất khẩu, nhập khẩu, nếu Công ty không đồng ý với quyết định giải quyết khiếu nại của cơ quan hải quan thì có thể khởi kiện ra Toà hành chính. </w:t>
      </w:r>
    </w:p>
    <w:p>
      <w:pPr>
        <w:pStyle w:val="Normal"/>
        <w:spacing w:before="0" w:after="120"/>
        <w:rPr>
          <w:lang w:val="vi-VN"/>
        </w:rPr>
      </w:pPr>
      <w:r>
        <w:rPr>
          <w:lang w:val="vi-VN"/>
        </w:rPr>
        <w:t xml:space="preserve">Tổng cục Hải quan trả lời để Công ty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 TỔNG CỤC TRƯỞNG</w:t>
              <w:br/>
              <w:t xml:space="preserve">  KT. VỤ TRƯỞNG VỤ KIỂM TRA THU THUẾ XNK </w:t>
              <w:br/>
              <w:t>PHÓ VỤ TRƯỞNG</w:t>
              <w:br/>
              <w:br/>
              <w:br/>
              <w:br/>
              <w:br/>
              <w:t>Ngô Minh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04-tchq-gsql-khieu-nai-phan-loai-hang-hoa-nhap-khau</dc:description>
  <cp:keywords>Công văn; 7804/TCHQ-GSQL; Tổng cục Hải quan; Ngô Minh Hải; Thuế - Phí - Lệ Phí; Thủ tục Tố tụng; Xuất nhập khẩu</cp:keywords>
  <dc:language>en-US</dc:language>
  <cp:lastModifiedBy>Thư viện vanbanphapluat.co</cp:lastModifiedBy>
  <dcterms:modified xsi:type="dcterms:W3CDTF">2017-08-14T04:32:00Z</dcterms:modified>
  <cp:revision>2</cp:revision>
  <dc:subject>Công văn 7804/TCHQ-GSQL khiếu nại phân loại hàng hoá nhập khẩu</dc:subject>
  <dc:title>Công văn 7804/TCHQ-GSQL</dc:title>
</cp:coreProperties>
</file>