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272" w:type="dxa"/>
            <w:tcBorders/>
          </w:tcPr>
          <w:p>
            <w:pPr>
              <w:pStyle w:val="Normal"/>
              <w:spacing w:before="120" w:after="0"/>
              <w:rPr/>
            </w:pPr>
            <w:r>
              <w:rPr/>
              <w:t>Số: 4848/LĐTBXH-LĐTL</w:t>
              <w:br/>
            </w:r>
            <w:r>
              <w:rPr>
                <w:i/>
                <w:iCs/>
                <w:sz w:val="16"/>
              </w:rPr>
              <w:t xml:space="preserve">V/v chế độ tiền lương năm 2009 đối với Quỹ dịch vụ viễn thông công ích </w:t>
            </w:r>
          </w:p>
        </w:tc>
        <w:tc>
          <w:tcPr>
            <w:tcW w:w="5368" w:type="dxa"/>
            <w:tcBorders/>
          </w:tcPr>
          <w:p>
            <w:pPr>
              <w:pStyle w:val="Normal"/>
              <w:spacing w:before="120" w:after="0"/>
              <w:jc w:val="right"/>
              <w:rPr>
                <w:i/>
                <w:i/>
                <w:iCs/>
              </w:rPr>
            </w:pPr>
            <w:r>
              <w:rPr>
                <w:i/>
                <w:iCs/>
              </w:rPr>
              <w:t>Hà Nội, ngày 22 tháng 12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Bộ Thông tin và Truyền thông </w:t>
      </w:r>
    </w:p>
    <w:p>
      <w:pPr>
        <w:pStyle w:val="Normal"/>
        <w:spacing w:before="120" w:after="280"/>
        <w:rPr/>
      </w:pPr>
      <w:r>
        <w:rPr/>
        <w:t xml:space="preserve">Trả lời công văn số 3937/BTTTT-TCCB ngày 04/12/2009 của Bộ Thông tin và Truyền thông về việc ghi tại trích yếu, Bộ Lao động - Thương binh và Xã hội có ý kiến như sau: </w:t>
      </w:r>
    </w:p>
    <w:p>
      <w:pPr>
        <w:pStyle w:val="Normal"/>
        <w:spacing w:before="120" w:after="280"/>
        <w:rPr/>
      </w:pPr>
      <w:r>
        <w:rPr/>
        <w:t xml:space="preserve">Căn cứ quy định tại </w:t>
      </w:r>
      <w:bookmarkStart w:id="0" w:name="dc_105"/>
      <w:r>
        <w:rPr/>
        <w:t>khoản 7, Điều 4, Quyết định số 191/2004/QĐ-TTg</w:t>
      </w:r>
      <w:bookmarkEnd w:id="0"/>
      <w:r>
        <w:rPr/>
        <w:t xml:space="preserve"> ngày 8/11/2004 của Thủ tướng Chính phủ về thành lập, tổ chức và hoạt động của Quỹ Dịch vụ viễn thông công ích Việt Nam thì Quỹ Dịch vụ viễn thông công ích Việt Nam thực hiện việc xây dựng đơn giá tiền lương theo quy định của Nhà nước đối với công ty nhà nước tại Nghị định số 206/2004/NĐ-CP và Nghị định số 207/2004/NĐ-CP ngày 14/12/2004 của Chính phủ. </w:t>
      </w:r>
    </w:p>
    <w:p>
      <w:pPr>
        <w:pStyle w:val="Normal"/>
        <w:spacing w:before="120" w:after="280"/>
        <w:rPr/>
      </w:pPr>
      <w:r>
        <w:rPr/>
        <w:t>Tuy nhiên, đến nay Quỹ Dịch vụ viễn thông công ích Việt Nam chưa có đủ điều kiện để xác định các yếu tố làm cơ sở xây dựng đơn giá tiền lương và quỹ tiền lương của viên chức quản lý theo quy định tại Nghị định số 206/2004/NĐ-CP và Nghị định số 207/2004/NĐ-CP. Vì vậy, Bộ Lao động - Thương binh và Xã hội thống nhất áp dụng hệ số điều chỉnh tăng thêm như đề nghị của Bộ Thông tin và Truyền thông tại công văn số 3937/BTTTT-TCCB nêu trên làm cơ sở tính quỹ tiền lương năm 2009 đối với Quỹ Dịch vụ viễn thông công ích Việt Nam.</w:t>
      </w:r>
    </w:p>
    <w:p>
      <w:pPr>
        <w:pStyle w:val="Normal"/>
        <w:spacing w:before="120" w:after="280"/>
        <w:rPr/>
      </w:pPr>
      <w:r>
        <w:rPr/>
        <w:t>Bộ Lao động - Thương binh và Xã hội trả lời để quý Bộ được biết và chỉ đạo Quỹ sớm xây dựng đơn giá tiền lương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P, Vụ LĐTL (3). </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848-ldtbxh-ldtl-che-do-tien-luong-nam-2009-quy-dich-vu-vien-thong-cong-ich</dc:description>
  <cp:keywords>Công văn; 4848/LĐTBXH-LĐTL; Bộ Lao động – Thương binh và Xã hội; Phạm Minh Huân; Lao động - Tiền lương</cp:keywords>
  <dc:language>en-US</dc:language>
  <cp:lastModifiedBy>Thư viện vanbanphapluat.co</cp:lastModifiedBy>
  <dcterms:modified xsi:type="dcterms:W3CDTF">2017-08-14T04:32:00Z</dcterms:modified>
  <cp:revision>2</cp:revision>
  <dc:subject>Công văn 4848/LĐTBXH-LĐTL chế độ tiền lương năm 2009 Quỹ dịch vụ viễn thông công ích</dc:subject>
  <dc:title>Công văn 4848/LĐTBXH-LĐTL</dc:title>
</cp:coreProperties>
</file>