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CÔNG THƯƠ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2983/BCT-HC</w:t>
              <w:br/>
            </w:r>
            <w:r>
              <w:rPr>
                <w:i/>
                <w:iCs/>
                <w:sz w:val="16"/>
              </w:rPr>
              <w:t>V/v phân biệt muối ăn và muối công nghiệp</w:t>
            </w:r>
          </w:p>
        </w:tc>
        <w:tc>
          <w:tcPr>
            <w:tcW w:w="5544" w:type="dxa"/>
            <w:tcBorders/>
          </w:tcPr>
          <w:p>
            <w:pPr>
              <w:pStyle w:val="Normal"/>
              <w:jc w:val="right"/>
              <w:rPr>
                <w:i/>
                <w:i/>
                <w:iCs/>
              </w:rPr>
            </w:pPr>
            <w:r>
              <w:rPr>
                <w:i/>
                <w:iCs/>
              </w:rPr>
              <w:t xml:space="preserve">Hà Nội, ngày 23 tháng 12 năm 2009 </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 xml:space="preserve">Trả lời Công văn số 7564/TCHQ-GSQL ngày 11 tháng 12 năm 2009 của Tổng cục Hải quan liên quan đến tiêu chí phân biệt giữa muối ăn và muối dùng trong công nghiệp và áp dụng theo tiêu chuẩn nào, Bộ Công Thương có ý kiến như sau: </w:t>
      </w:r>
    </w:p>
    <w:p>
      <w:pPr>
        <w:pStyle w:val="Normal"/>
        <w:spacing w:before="0" w:after="120"/>
        <w:rPr/>
      </w:pPr>
      <w:r>
        <w:rPr/>
        <w:t xml:space="preserve">1. Tiêu chuẩn các loại muối: </w:t>
      </w:r>
    </w:p>
    <w:p>
      <w:pPr>
        <w:pStyle w:val="Normal"/>
        <w:spacing w:before="0" w:after="120"/>
        <w:rPr/>
      </w:pPr>
      <w:r>
        <w:rPr/>
        <w:t xml:space="preserve">Ngày 19 tháng 9 năm 2008, Bộ Công Thương đã có công văn số 8660/BCT-CNNg trả lời Tổng cục Hải quan về việc phân biệt muối ăn, muối công nghiệp và muối tinh. Các loại muối trên được phân biệt căn cứ theo các tiêu chuẩn ngành (do Bộ Nông nghiệp và Phát triển nông thôn ban hành) và theo tiêu chuẩn Việt Nam, cụ thể như sau: </w:t>
      </w:r>
    </w:p>
    <w:p>
      <w:pPr>
        <w:pStyle w:val="Normal"/>
        <w:spacing w:before="0" w:after="120"/>
        <w:rPr/>
      </w:pPr>
      <w:r>
        <w:rPr/>
        <w:t xml:space="preserve">- Muối ăn được xác định theo tiêu chuẩn Việt Nam số TCVN 3973-84; </w:t>
      </w:r>
    </w:p>
    <w:p>
      <w:pPr>
        <w:pStyle w:val="Normal"/>
        <w:spacing w:before="0" w:after="120"/>
        <w:rPr/>
      </w:pPr>
      <w:r>
        <w:rPr/>
        <w:t xml:space="preserve">- Muối công nghiệp được xác định theo tiêu chuẩn ngành số 10TCN 572-2003; </w:t>
      </w:r>
    </w:p>
    <w:p>
      <w:pPr>
        <w:pStyle w:val="Normal"/>
        <w:spacing w:before="0" w:after="120"/>
        <w:rPr/>
      </w:pPr>
      <w:r>
        <w:rPr/>
        <w:t xml:space="preserve">- Muối tinh được xác định theo tiêu chuẩn ngành số 10TCN 402-99. </w:t>
      </w:r>
    </w:p>
    <w:p>
      <w:pPr>
        <w:pStyle w:val="Normal"/>
        <w:spacing w:before="0" w:after="120"/>
        <w:rPr/>
      </w:pPr>
      <w:r>
        <w:rPr/>
        <w:t xml:space="preserve">2. Phân biệt các loại muối: </w:t>
      </w:r>
    </w:p>
    <w:p>
      <w:pPr>
        <w:pStyle w:val="Normal"/>
        <w:spacing w:before="0" w:after="120"/>
        <w:rPr/>
      </w:pPr>
      <w:r>
        <w:rPr/>
        <w:t xml:space="preserve">Để phân biệt giữa muối ăn, muối tinh và muối dùng trong công nghiệp áp dụng theo tiêu chuẩn trên, đề nghị Tổng cục Hải quan tham khảo các tài liệu đã trích dẫn đồng thời tham khảo ý kiến của Bộ Nông nghiệp và Phát triển nông thôn cơ quan trực tiếp ban hành tiêu chuẩn muối công nghiệp và muối ti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BỘ TRƯỞNG</w:t>
              <w:br/>
              <w:t>  CỤC TRƯỞNG CỤC HOÁ CHẤT</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Công thương; vanbanphapluat.co</dc:creator>
  <dc:description>Xem chi tiết và tải về văn bản tại đây: http://vanbanphapluat.co/cong-van-12983-bct-hc-phan-biet-muoi-an-muoi-cong-nghiep</dc:description>
  <cp:keywords>Công văn; 12983/BCT-HC; Bộ Công thương; Phùng Hà; Thương mại</cp:keywords>
  <dc:language>en-US</dc:language>
  <cp:lastModifiedBy>Thư viện vanbanphapluat.co</cp:lastModifiedBy>
  <dcterms:modified xsi:type="dcterms:W3CDTF">2017-08-14T04:32:00Z</dcterms:modified>
  <cp:revision>2</cp:revision>
  <dc:subject>Công văn 12983/BCT-HC phân biệt muối ăn muối công nghiệp</dc:subject>
  <dc:title>Công văn 12983/BCT-HC</dc:title>
</cp:coreProperties>
</file>