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867/LĐTBXH-LĐTL</w:t>
              <w:br/>
            </w:r>
            <w:r>
              <w:rPr>
                <w:i/>
                <w:iCs/>
                <w:sz w:val="16"/>
              </w:rPr>
              <w:t xml:space="preserve">V/v đăng ký xếp hạng doanh nghiệp </w:t>
            </w:r>
          </w:p>
        </w:tc>
        <w:tc>
          <w:tcPr>
            <w:tcW w:w="5607" w:type="dxa"/>
            <w:tcBorders/>
          </w:tcPr>
          <w:p>
            <w:pPr>
              <w:pStyle w:val="Normal"/>
              <w:spacing w:before="120" w:after="0"/>
              <w:jc w:val="right"/>
              <w:rPr>
                <w:i/>
                <w:i/>
                <w:iCs/>
              </w:rPr>
            </w:pPr>
            <w:r>
              <w:rPr>
                <w:i/>
                <w:iCs/>
              </w:rPr>
              <w:t>Hà Nội, ngày 2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Dệt May Việt Nam </w:t>
      </w:r>
    </w:p>
    <w:p>
      <w:pPr>
        <w:pStyle w:val="Normal"/>
        <w:spacing w:before="120" w:after="280"/>
        <w:rPr>
          <w:lang w:val="vi-VN"/>
        </w:rPr>
      </w:pPr>
      <w:r>
        <w:rPr>
          <w:lang w:val="vi-VN"/>
        </w:rPr>
        <w:t>Trả lời công văn số 1219/TĐDMVN-QLNNL ngày 15/12/2009 của Tập đoàn Dệt May Việt Nam về việc ghi tại trích yếu, Bộ Lao động – Thương binh và Xã hội có ý kiến như sau:</w:t>
      </w:r>
    </w:p>
    <w:p>
      <w:pPr>
        <w:pStyle w:val="Normal"/>
        <w:spacing w:before="120" w:after="280"/>
        <w:rPr/>
      </w:pPr>
      <w:r>
        <w:rPr>
          <w:lang w:val="vi-VN"/>
        </w:rPr>
        <w:t>1. Theo quy định tại Nghị định số 114/2002/NĐ-CP ngày 31/12/2002 của Chính phủ quy định chi tiết và hướng dẫn thi hành một số điều của Bộ luật Lao động về tiền lương;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và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NĐ-CP thì các công ty cổ phần được quyền xây dựng thang lương, bảng lương bảo đảm các nguyên tắc chung do Chính phủ quy định. Thang lương, bảng lương của doanh nghiệp (kể cả doanh nghiệp vận dụng thang lương, bảng lương do Chính phủ quy định đối với công ty nhà nước ban hành kèm theo Nghị định số 205/2004/NĐ-CP ngày 14/12/2004 của Chính phủ) phải được đăng ký với cơ quan quản lý nhà nước về lao động tỉnh, thành phố trực thuộc Trung ương nơi đặt trụ sở chính trước khi công bố áp dụng. Doanh nghiệp phải đăng ký lại trong trường hợp xây dựng mới hoặc sửa đổi, bổ sung thang lương, bảng lương (không quy định thời hạn doanh nghiệp phải đăng ký lại thang lương, bảng lương).</w:t>
      </w:r>
    </w:p>
    <w:p>
      <w:pPr>
        <w:pStyle w:val="Normal"/>
        <w:spacing w:before="120" w:after="280"/>
        <w:rPr>
          <w:lang w:val="vi-VN"/>
        </w:rPr>
      </w:pPr>
      <w:r>
        <w:rPr>
          <w:lang w:val="vi-VN"/>
        </w:rPr>
        <w:t>2. Tổng công ty Phong Phú được thành lập theo Quyết định số 06/2007/QĐ-BCN ngày 11/01/2007 của Bộ trưởng Bộ Công nghiệp (nay là Bộ Công Thương), các viên chức quản lý đã xếp lương theo hạng Tổng công ty, bảng lương của Tổng Giám đốc, Giám đốc, Phó Tổng Giám đốc, Phó giám đốc, Kế toán trưởng ban hành kèm theo Nghị định số 205/2004/NĐ-CP ngày 14/12/2004 của Chính phủ. Đến nay, Tổng công ty Phong Phú đã chuyển đổi thành Tổng công ty cổ phần Phong Phú và vận dụng thang lương, bảng lương do Chính phủ quy định đối với công ty nhà nước thì được tiếp tục vận dụng các hệ số lương theo hạng Tổng công ty làm cơ sở để xếp lương cho các viên chức quản lý Tổng công ty.</w:t>
      </w:r>
    </w:p>
    <w:p>
      <w:pPr>
        <w:pStyle w:val="Normal"/>
        <w:spacing w:before="120" w:after="280"/>
        <w:rPr>
          <w:lang w:val="vi-VN"/>
        </w:rPr>
      </w:pPr>
      <w:r>
        <w:rPr>
          <w:lang w:val="vi-VN"/>
        </w:rPr>
        <w:t>Bộ Lao động – Thương binh và Xã hội trả lời để Tập đoàn Dệt May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Sở Lao động – TBXH TPHCM;</w:t>
              <w:br/>
              <w:t>- Lưu: VT, Vụ LĐTL.</w:t>
            </w:r>
          </w:p>
        </w:tc>
        <w:tc>
          <w:tcPr>
            <w:tcW w:w="4341"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67-ldtbxh-ldtl-dang-ky-xep-hang-doanh-nghiep</dc:description>
  <cp:keywords>Công văn; 4867/LĐTBXH-LĐTL; Bộ Lao động – Thương binh và Xã hội; Tống Thị Minh; Lao động - Tiền lương</cp:keywords>
  <dc:language>en-US</dc:language>
  <cp:lastModifiedBy>Thư viện vanbanphapluat.co</cp:lastModifiedBy>
  <dcterms:modified xsi:type="dcterms:W3CDTF">2017-08-14T04:32:00Z</dcterms:modified>
  <cp:revision>2</cp:revision>
  <dc:subject>Công văn 4867/LĐTBXH-LĐTL đăng ký xếp hạng doanh nghiệp</dc:subject>
  <dc:title>Công văn 4867/LĐTBXH-LĐTL</dc:title>
</cp:coreProperties>
</file>