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790/BXD-HĐXD</w:t>
              <w:br/>
            </w:r>
            <w:r>
              <w:rPr>
                <w:i/>
                <w:iCs/>
                <w:sz w:val="16"/>
              </w:rPr>
              <w:t>V/v góp ý kiến cho dự án thành lập Công ty TNHH KOVA Everpaint Việt Nam.</w:t>
            </w:r>
          </w:p>
        </w:tc>
        <w:tc>
          <w:tcPr>
            <w:tcW w:w="5544" w:type="dxa"/>
            <w:tcBorders/>
          </w:tcPr>
          <w:p>
            <w:pPr>
              <w:pStyle w:val="Normal"/>
              <w:jc w:val="right"/>
              <w:rPr>
                <w:i/>
                <w:i/>
                <w:iCs/>
              </w:rPr>
            </w:pPr>
            <w:r>
              <w:rPr>
                <w:i/>
                <w:iCs/>
              </w:rPr>
              <w:t>Hà Nội, ngày 23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Bộ Xây dựng nhận được văn bản số 4578/KH&amp;ĐT-ĐTNN ngày 30/11/2009 của Sở Kế hoạch và Đầu tư Hà Nội đề nghị góp ý kiến cho hồ sơ dự án đăng ký thành lập Công ty TNHH KOVA Everpaint Việt Nam. Sau khi xem xét, Bộ Xây dựng có ý kiến như sau:</w:t>
      </w:r>
    </w:p>
    <w:p>
      <w:pPr>
        <w:pStyle w:val="Normal"/>
        <w:spacing w:before="0" w:after="120"/>
        <w:rPr/>
      </w:pPr>
      <w:r>
        <w:rPr/>
        <w:t xml:space="preserve">Mục tiêu đầu tư thành lập Công ty TNHH KOVA Everpaint Việt Nam có vốn nước ngoài (là liên doanh giữa Công ty TNHH Sơn KOVA với bên nước ngoài là Công ty Everpaint Investment Pte. Ltd, Singapore) để cung cấp dịch vụ thi công sơn phủ, sơn chống thấm các công trình dân dụng, công nghiệp, giao thông; dịch vụ thi công, trang trí nội ngoại thất công trình thuộc lĩnh vực được xem xét cấp giấy chứng nhận đầu tư theo quy định của Luật Đầu tư và Luật Doanh nghiệp. </w:t>
      </w:r>
    </w:p>
    <w:p>
      <w:pPr>
        <w:pStyle w:val="Normal"/>
        <w:spacing w:before="0" w:after="120"/>
        <w:rPr/>
      </w:pPr>
      <w:r>
        <w:rPr/>
        <w:t>Căn cứ hồ sơ cho thấy các bên tham gia trong liên doanh có chức năng kinh doanh phù hợp với mục tiêu hoạt động của doanh nghiệp liên doanh xin thành lập tại Việt Nam. Các tài liệu pháp lý của bên phía nước ngoài trong liên doanh đã được hợp pháp hoá lãnh sự theo quy định.</w:t>
      </w:r>
    </w:p>
    <w:p>
      <w:pPr>
        <w:pStyle w:val="Normal"/>
        <w:spacing w:before="0" w:after="120"/>
        <w:rPr/>
      </w:pPr>
      <w:r>
        <w:rPr/>
        <w:t>Trên đây là ý kiến của Bộ Xây dựng, đề nghị Sở Kế hoạch và Đầu tư tổng hợp báo cáo UBND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69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790-bxd-hdxd-gop-y-kien-cho-du-an-thanh-lap-cong-ty-tnhh-kova-everpaint-viet-nam</dc:description>
  <cp:keywords>Công văn; 2790/BXD-HĐXD; Bộ Xây dựng; Bùi Phạm Khánh; Doanh nghiệp; Xây dựng - Đô thị</cp:keywords>
  <dc:language>en-US</dc:language>
  <cp:lastModifiedBy>Thư viện vanbanphapluat.co</cp:lastModifiedBy>
  <dcterms:modified xsi:type="dcterms:W3CDTF">2017-08-14T04:32:00Z</dcterms:modified>
  <cp:revision>2</cp:revision>
  <dc:subject>Công văn 2790/BXD-HĐXD góp ý kiến cho dự án thành lập Công ty TNHH KOVA Everpaint Việt Nam</dc:subject>
  <dc:title>Công văn 2790/BXD-HĐXD</dc:title>
</cp:coreProperties>
</file>