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spacing w:before="120" w:after="0"/>
              <w:rPr/>
            </w:pPr>
            <w:r>
              <w:rPr/>
              <w:t>Số: 4874/LĐTBXH-LĐTL</w:t>
              <w:br/>
            </w:r>
            <w:r>
              <w:rPr>
                <w:i/>
                <w:iCs/>
                <w:sz w:val="16"/>
              </w:rPr>
              <w:t xml:space="preserve">V/v chế độ phụ cấp Dự án Hồ Tả Trạch tỉnh Thừa Thiên Huế </w:t>
            </w:r>
          </w:p>
        </w:tc>
        <w:tc>
          <w:tcPr>
            <w:tcW w:w="5368" w:type="dxa"/>
            <w:tcBorders/>
          </w:tcPr>
          <w:p>
            <w:pPr>
              <w:pStyle w:val="Normal"/>
              <w:spacing w:before="120" w:after="0"/>
              <w:jc w:val="right"/>
              <w:rPr>
                <w:i/>
                <w:i/>
                <w:iCs/>
              </w:rPr>
            </w:pPr>
            <w:r>
              <w:rPr>
                <w:i/>
                <w:iCs/>
              </w:rPr>
              <w:t>Hà Nội, ngày 2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Nông nghiệp và Phát triển nông thôn </w:t>
      </w:r>
    </w:p>
    <w:p>
      <w:pPr>
        <w:pStyle w:val="Normal"/>
        <w:spacing w:before="120" w:after="280"/>
        <w:rPr>
          <w:lang w:val="vi-VN"/>
        </w:rPr>
      </w:pPr>
      <w:r>
        <w:rPr>
          <w:lang w:val="vi-VN"/>
        </w:rPr>
        <w:t>Trả lời công văn số 3055/BNN-XD ngày 23 tháng 9 năm 2009 và công văn số 4005/BNN-XD ngày 07/12/2009 của Bộ Nông nghiệp và Phát triển nông thôn về việc áp dụng các chế độ phụ cấp đối với người lao động làm việc tại công trình Hồ Tả Trạch, tỉnh Thừa Thiên Huế, Bộ Lao động - Thương binh và Xã hội có ý kiến như sau:</w:t>
      </w:r>
    </w:p>
    <w:p>
      <w:pPr>
        <w:pStyle w:val="Normal"/>
        <w:spacing w:before="120" w:after="280"/>
        <w:rPr/>
      </w:pPr>
      <w:r>
        <w:rPr>
          <w:lang w:val="vi-VN"/>
        </w:rPr>
        <w:t xml:space="preserve">1. Công trình Hồ Tả Trạch, tỉnh Thừa Thiên Huế là công trình xây dựng theo hình thức đấu thầu, không phải là công trình xây dựng chỉ định thầu, do Bộ Nông nghiệp và Phát triển nông thôn làm chủ đầu tư. Vì vậy, đề nghị Bộ Nông nghiệp và Phát triển nông thôn căn cứ vào điều kiện cụ thể của công trình và các văn bản hướng dẫn về chế độ phụ cấp lương theo Nghị định số 205/2004/NĐ-CP ngày 14/12/2004 của Chính phủ; tiền lương làm thêm giờ, làm việc vào ban đêm theo Nghị định số 114/2002/NĐ-CP ngày 31/12/2002 của Chính phủ và mức ăn giữa ca 5000 đồng/người/ngày công định mức như đối với các công trình thủy điện khác để xem xét, áp dụng đối với người lao động làm việc tại công trình Hồ Tả Trạch. </w:t>
      </w:r>
    </w:p>
    <w:p>
      <w:pPr>
        <w:pStyle w:val="Normal"/>
        <w:spacing w:before="120" w:after="280"/>
        <w:rPr>
          <w:lang w:val="vi-VN"/>
        </w:rPr>
      </w:pPr>
      <w:r>
        <w:rPr>
          <w:lang w:val="vi-VN"/>
        </w:rPr>
        <w:t>2. Nguồn kinh phí thực hiện các chế độ đối với người lao động làm việc tại công trình được thực hiện theo quy định về quản lý đầu tư xây dựng cơ bản và thuộc thẩm quyền của Bộ Nông nghiệp và Phát triển nông thôn.</w:t>
      </w:r>
    </w:p>
    <w:p>
      <w:pPr>
        <w:pStyle w:val="Normal"/>
        <w:spacing w:before="120" w:after="280"/>
        <w:rPr>
          <w:lang w:val="vi-VN"/>
        </w:rPr>
      </w:pPr>
      <w:r>
        <w:rPr>
          <w:lang w:val="vi-VN"/>
        </w:rPr>
        <w:t>3. Về hệ số không ổn định sản xuất đề nghị Bộ Nông nghiệp và Phát triển nông thôn trao đổi với Bộ Xây dựng để hướng dẫn thực hiện.</w:t>
      </w:r>
    </w:p>
    <w:p>
      <w:pPr>
        <w:pStyle w:val="Normal"/>
        <w:spacing w:before="120" w:after="280"/>
        <w:rPr>
          <w:lang w:val="vi-VN"/>
        </w:rPr>
      </w:pPr>
      <w:r>
        <w:rPr>
          <w:lang w:val="vi-VN"/>
        </w:rPr>
        <w:t>Trên đây là ý kiến của Bộ Lao động - Thương binh và Xã hội, đề nghị Bộ Nông nghiệp và Phát triển nông thôn thực hiện theo đúng quy định của Nhà nướ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874-ldtbxh-ldtl-che-do-phu-cap-du-an-ho-ta-trach-tinh-thua-thien-hue</dc:description>
  <cp:keywords>Công văn; 4874/LĐTBXH-LĐTL; Bộ Lao động – Thương binh và Xã hội; Phạm Minh Huân; Lao động - Tiền lương</cp:keywords>
  <dc:language>en-US</dc:language>
  <cp:lastModifiedBy>Thư viện vanbanphapluat.co</cp:lastModifiedBy>
  <dcterms:modified xsi:type="dcterms:W3CDTF">2017-08-14T04:32:00Z</dcterms:modified>
  <cp:revision>2</cp:revision>
  <dc:subject>Công văn 4874/LĐTBXH-LĐTL chế độ phụ cấp Dự án Hồ Tả Trạch tỉnh Thừa Thiên Huế</dc:subject>
  <dc:title>Công văn 4874/LĐTBXH-LĐTL</dc:title>
</cp:coreProperties>
</file>