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56"/>
      </w:tblGrid>
      <w:tr>
        <w:trPr/>
        <w:tc>
          <w:tcPr>
            <w:tcW w:w="33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ÀI CHÍNH</w:t>
              <w:br/>
              <w:t>--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>---------------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18129/BTC-TCHQ </w:t>
              <w:br/>
            </w:r>
            <w:r>
              <w:rPr>
                <w:i/>
                <w:iCs/>
                <w:sz w:val="16"/>
              </w:rPr>
              <w:t>V/v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16"/>
              </w:rPr>
              <w:t>phân loại</w:t>
            </w:r>
            <w:r>
              <w:rPr>
                <w:i/>
                <w:iCs/>
                <w:sz w:val="12"/>
              </w:rPr>
              <w:t xml:space="preserve"> </w:t>
            </w:r>
            <w:r>
              <w:rPr>
                <w:i/>
                <w:iCs/>
                <w:sz w:val="16"/>
              </w:rPr>
              <w:t>mặt hàng chế phẩm dập lửa 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12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Cục Hải quan TP. Hải Phòng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Trả lời công văn số 2887/HQHP-NV ngày 09/6/2009 của Cục Hải quan Hải Phòng báo cáo vướng mắc trong việc phân loại mặt hàng “Chế phẩm dập lửa FOAM AFROFILM AFFF 3%” do Công ty TNHH Thương mại Trần Vũ nhập khẩu thuộc tờ khai thuộc tờ khai hải quan số 10861/NK/KD/ĐTGC tại Chi cục Hải quan Quản lý hàng Đầu tư Gia công thuộc Cục Hải quan TP. Hải Phòng, Bộ Tài chính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Căn cứ Biểu thuế xuất khẩu, Biểu thuế nhập khẩu ưu đãi ban hành kèm theo Quyết định số 106/2007/QĐ-BTC ngày 20/12/2007 của Bộ trưởng Bộ Tài chính; Thông tư 85/2003/TT-BTC ngày 29/08/2003 của Bộ Tài chính hướng dẫn thực hiện phân loại hàng hóa thì mặt hàng “Chế phẩm dập lửa FOAM AFROFILM AFFF 3%” thuộc nhóm 3813, mã số 3813.00.00.00, thuế suất 0%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ộ Tài chính hướng dẫn để Cục Hải quan TP. Hải Phòng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188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Cục HQ các tỉnh, thành phố (để thực hiện);</w:t>
              <w:br/>
              <w:t xml:space="preserve">- Lưu: VT, TCHQ.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UQ. BỘ TRƯỞNG</w:t>
              <w:br/>
              <w:t xml:space="preserve">KT. TỔNG CỤC TRƯỞNG TỔNG CỤC HẢI QUAN </w:t>
              <w:br/>
              <w:t xml:space="preserve">PHÓ TỔNG CỤC TRƯỞNG  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 xml:space="preserve">Nguyễn Văn Cẩn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2:00Z</dcterms:created>
  <dc:creator>Bộ Tài chính; vanbanphapluat.co</dc:creator>
  <dc:description>Xem chi tiết và tải về văn bản tại đây: http://vanbanphapluat.co/cong-van-18129-btc-tchq-phan-loai-mat-hang-che-pham-dap-lua</dc:description>
  <cp:keywords>Công văn; 18129/BTC-TCHQ; Bộ Tài chính; Nguyễn Văn Cẩn; Thuế - Phí - Lệ Phí</cp:keywords>
  <dc:language>en-US</dc:language>
  <cp:lastModifiedBy>Thư viện vanbanphapluat.co</cp:lastModifiedBy>
  <dcterms:modified xsi:type="dcterms:W3CDTF">2017-08-14T04:32:00Z</dcterms:modified>
  <cp:revision>2</cp:revision>
  <dc:subject>Công văn 18129/BTC-TCHQ phân loại mặt hàng chế phẩm dập lửa</dc:subject>
  <dc:title>Công văn 18129/BTC-TCHQ</dc:title>
</cp:coreProperties>
</file>