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9"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272" w:type="dxa"/>
            <w:tcBorders/>
          </w:tcPr>
          <w:p>
            <w:pPr>
              <w:pStyle w:val="Normal"/>
              <w:spacing w:before="120" w:after="0"/>
              <w:rPr/>
            </w:pPr>
            <w:r>
              <w:rPr/>
              <w:t>Số: 4889/LĐTBXH-LĐTL</w:t>
              <w:br/>
            </w:r>
            <w:r>
              <w:rPr>
                <w:i/>
                <w:iCs/>
                <w:sz w:val="16"/>
              </w:rPr>
              <w:t xml:space="preserve">V/v trả trợ cấp thôi việc đối với người lao động </w:t>
            </w:r>
          </w:p>
        </w:tc>
        <w:tc>
          <w:tcPr>
            <w:tcW w:w="5368"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Công nghiệp xi măng Việt Nam </w:t>
      </w:r>
    </w:p>
    <w:p>
      <w:pPr>
        <w:pStyle w:val="Normal"/>
        <w:spacing w:before="120" w:after="280"/>
        <w:rPr/>
      </w:pPr>
      <w:r>
        <w:rPr/>
        <w:t xml:space="preserve">Trả lời công văn số 1574/XMVN-TCLĐ ngày 19/10/2009 của Tổng công ty Công nghiệp Xi măng Việt Nam về trả trợ cấp thôi việc đối với người lao động thuộc Công ty Cổ phần bao bì xi măng Hải Phòng, Bộ Lao động - Thương binh và Xã hội có ý kiến như sau: </w:t>
      </w:r>
    </w:p>
    <w:p>
      <w:pPr>
        <w:pStyle w:val="Normal"/>
        <w:spacing w:before="120" w:after="280"/>
        <w:rPr/>
      </w:pPr>
      <w:r>
        <w:rPr/>
        <w:t xml:space="preserve">Theo quy định tại </w:t>
      </w:r>
      <w:bookmarkStart w:id="0" w:name="dc_21"/>
      <w:r>
        <w:rPr/>
        <w:t>điểm c, khoản 3, mục III Thông tư số 20/2007/TT-LĐTBXH</w:t>
      </w:r>
      <w:bookmarkEnd w:id="0"/>
      <w:r>
        <w:rPr/>
        <w:t xml:space="preserve"> ngày 04/10/2007 của Bộ Lao động - Thương binh và Xã hội thì công ty cổ phần có trách nhiệm trả trợ cấp thôi việc, mất việc làm cho người lao động từ doanh nghiệp 100% vốn Nhà nước chuyển sang khi người lao động đó mất việc làm,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trước ngày 01/01/1995 mà chưa nhận trợ cấp thôi việc, mất việc làm.</w:t>
      </w:r>
    </w:p>
    <w:p>
      <w:pPr>
        <w:pStyle w:val="Normal"/>
        <w:spacing w:before="120" w:after="280"/>
        <w:rPr/>
      </w:pPr>
      <w:r>
        <w:rPr/>
        <w:t>Đối với Công ty Cổ phần bao bì xi măng Hải Phòng được chuyển đổi từ doanh nghiệp nhà nước theo Nghị định số 64/2002/NĐ-CP ngày 19/6/2002 của Chính phủ thì trong thời gian từ năm thứ 2 đến năm thứ 5 kể từ ngày công ty cổ phần được cấp giấy chứng nhận đăng ký kinh doanh, nếu người lao động từ doanh nghiệp nhà nước chuyển sang bị mất việc, thôi việc thì công ty cổ phần có trách nhiệm thanh toán 50% tổng mức trợ cấp theo quy định của Bộ luật Lao động, số còn lại được Quỹ hỗ trợ sắp xếp và cổ phần hóa doanh nghiệp nhà nước thanh toán theo quy định tại văn bản số 12232/BTC-TCDN ngày 31/8/2009 của Bộ Tài chính. Hết thời hạn trên, công ty cổ phần chịu trách nhiệm thanh toán toàn bộ trợ cấp cho người lao động.</w:t>
      </w:r>
    </w:p>
    <w:p>
      <w:pPr>
        <w:pStyle w:val="Normal"/>
        <w:spacing w:before="120" w:after="280"/>
        <w:rPr/>
      </w:pPr>
      <w:r>
        <w:rPr/>
        <w:t>Đề nghị Tổng công ty Công nghiệp xi măng Việt Nam căn cứ các quy định nêu trên để hướng dẫn Công ty Cổ phần bao bì xi măng Hải Phòng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89-ldtbxh-ldtl-tra-tro-cap-thoi-viec-nguoi-lao-dong</dc:description>
  <cp:keywords>Công văn; 4889/LĐTBXH-LĐTL; Bộ Lao động – Thương binh và Xã hội; Tống Thị Minh; Lao động - Tiền lương</cp:keywords>
  <dc:language>en-US</dc:language>
  <cp:lastModifiedBy>Thư viện vanbanphapluat.co</cp:lastModifiedBy>
  <dcterms:modified xsi:type="dcterms:W3CDTF">2017-08-14T04:32:00Z</dcterms:modified>
  <cp:revision>2</cp:revision>
  <dc:subject>Công văn 4889/LĐTBXH-LĐTL trả trợ cấp thôi việc người lao động</dc:subject>
  <dc:title>Công văn 4889/LĐTBXH-LĐTL</dc:title>
</cp:coreProperties>
</file>