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pPr>
            <w:r>
              <w:rPr/>
              <w:t xml:space="preserve">BỘ TÀI CHÍNH </w:t>
            </w:r>
            <w:r>
              <w:rPr>
                <w:b/>
                <w:bCs/>
              </w:rPr>
              <w:br/>
              <w:t>TỔNG CỤC THUẾ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 xml:space="preserve">Số: 5232/TCT-CS </w:t>
              <w:br/>
            </w:r>
            <w:r>
              <w:rPr>
                <w:i/>
                <w:iCs/>
                <w:sz w:val="16"/>
              </w:rPr>
              <w:t>V/v thu tiền sử dụng đất</w:t>
            </w:r>
          </w:p>
        </w:tc>
        <w:tc>
          <w:tcPr>
            <w:tcW w:w="5328"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731/CT-KTr ngày 11/11/2009 của Cục thuế tỉnh Bến Tre hỏi về thu tiền sử dụng đất chuyển đổi vị trí đất vườn trồng cây lâu năm sang làm đất ở, Tổng cục Thuế có ý kiến như sau:</w:t>
      </w:r>
    </w:p>
    <w:p>
      <w:pPr>
        <w:pStyle w:val="Normal"/>
        <w:spacing w:before="120" w:after="280"/>
        <w:rPr/>
      </w:pPr>
      <w:r>
        <w:rPr/>
        <w:t xml:space="preserve">Tại </w:t>
      </w:r>
      <w:bookmarkStart w:id="0" w:name="dc_144"/>
      <w:r>
        <w:rPr/>
        <w:t>Khoản 2, Điều 6 Nghị định số 198/2004/NĐ-CP</w:t>
      </w:r>
      <w:bookmarkEnd w:id="0"/>
      <w:r>
        <w:rPr/>
        <w:t xml:space="preserve"> ngày 03/12/2004 của Chính phủ về thu tiền sử dụng đất, quy định: “2. Đối với hộ gia đình, cá nhân:</w:t>
      </w:r>
    </w:p>
    <w:p>
      <w:pPr>
        <w:pStyle w:val="Normal"/>
        <w:spacing w:before="120" w:after="280"/>
        <w:rPr/>
      </w:pPr>
      <w:r>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pPr>
      <w:r>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120" w:after="280"/>
        <w:rPr/>
      </w:pPr>
      <w:r>
        <w:rPr/>
        <w:t>Căn cứ các quy định nêu trên, trường hợp hộ gia đình sử dụng đất vườn trồng cây lâu năm liền thửa với đất ở, đã được cấp Giấy chứng nhận quyền sử dụng đất. Nay cơ quan có thẩm quyền cho phép chuyển một phần đất vườn trồng cây lâu năm để chuyển đổi vị trí đất ở nên phát sinh diện tích chuyển đổi Mục đích sử dụng đất và phải nộp tiền sử dụng đất đối với phần diện tích đất vườn chuyển đổi sang đất ở.</w:t>
      </w:r>
    </w:p>
    <w:p>
      <w:pPr>
        <w:pStyle w:val="Normal"/>
        <w:spacing w:before="120" w:after="280"/>
        <w:rPr/>
      </w:pPr>
      <w:r>
        <w:rPr/>
        <w:t>Đề nghị Cục thuế căn cứ các quy định nêu trên và hồ sơ, tài liệu cụ thể để xem xét hướng dẫn thu tiền sử dụng đất theo quy định; trường hợp còn phát sinh vướng mắc, đề nghị báo cáo Tổng cục để nghiên cứu hướng dẫn tiếp.</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Vụ PC, QLCS, CST;</w:t>
              <w:br/>
              <w:t>- Ban PC;</w:t>
              <w:br/>
              <w:t>- Lưu: VT, CS (3b).</w:t>
            </w:r>
          </w:p>
        </w:tc>
        <w:tc>
          <w:tcPr>
            <w:tcW w:w="441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32-tct-cs-thu-tien-su-dung-dat-chuyen-doi-vi-tri-dat-vuon-trong-cay-lau-nam-sang-lam-dat-o</dc:description>
  <cp:keywords>Công văn; 5232/TCT-CS; Tổng cục Thuế; Phạm Duy Khương; Thuế - Phí - Lệ Phí; Bất động sản</cp:keywords>
  <dc:language>en-US</dc:language>
  <cp:lastModifiedBy>Thư viện vanbanphapluat.co</cp:lastModifiedBy>
  <dcterms:modified xsi:type="dcterms:W3CDTF">2017-08-14T04:32:00Z</dcterms:modified>
  <cp:revision>2</cp:revision>
  <dc:subject>Công văn 5232/TCT-CS thu tiền sử dụng đất chuyển đổi vị trí đất vườn trồng cây lâu năm sang làm đất ở</dc:subject>
  <dc:title>Công văn 5232/TCT-CS</dc:title>
</cp:coreProperties>
</file>