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pPr>
            <w:r>
              <w:rPr/>
              <w:t xml:space="preserve">BỘ TÀI CHÍNH </w:t>
            </w:r>
            <w:r>
              <w:rPr>
                <w:b/>
                <w:bCs/>
              </w:rPr>
              <w:br/>
              <w:t>TỔNG CỤC THUẾ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 xml:space="preserve">Số: 5239/TCT-CS </w:t>
              <w:br/>
            </w:r>
            <w:r>
              <w:rPr>
                <w:i/>
                <w:iCs/>
                <w:sz w:val="16"/>
              </w:rPr>
              <w:t>V/v chi phí hợp lý</w:t>
            </w:r>
          </w:p>
        </w:tc>
        <w:tc>
          <w:tcPr>
            <w:tcW w:w="5328" w:type="dxa"/>
            <w:tcBorders/>
          </w:tcPr>
          <w:p>
            <w:pPr>
              <w:pStyle w:val="Normal"/>
              <w:spacing w:before="120" w:after="0"/>
              <w:jc w:val="right"/>
              <w:rPr>
                <w:i/>
                <w:i/>
                <w:iCs/>
              </w:rPr>
            </w:pPr>
            <w:r>
              <w:rPr>
                <w:i/>
                <w:iCs/>
              </w:rPr>
              <w:t>Hà Nội, ngày 24 tháng 12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 </w:t>
      </w:r>
    </w:p>
    <w:p>
      <w:pPr>
        <w:pStyle w:val="Normal"/>
        <w:spacing w:before="120" w:after="280"/>
        <w:rPr/>
      </w:pPr>
      <w:r>
        <w:rPr/>
        <w:t>Tổng cục Thuế nhận được công văn số 876/TDDMVN-CPH ngày 14/9/2009 của Tập đoàn Dệt May về việc xử lý tài chính đối với tài sản không cần dùng chờ thanh lý khi cổ phần hóa doanh nghiệp Nhà nước. Về vấn đề này, Tổng cục Thuế có ý kiến như sau:</w:t>
      </w:r>
    </w:p>
    <w:p>
      <w:pPr>
        <w:pStyle w:val="Normal"/>
        <w:spacing w:before="120" w:after="280"/>
        <w:rPr/>
      </w:pPr>
      <w:r>
        <w:rPr/>
        <w:t xml:space="preserve">Tại </w:t>
      </w:r>
      <w:bookmarkStart w:id="0" w:name="dc_145"/>
      <w:r>
        <w:rPr/>
        <w:t>Điểm 1.4 Mục B phần II Thông tư số 126/2004/TT-BTC</w:t>
      </w:r>
      <w:bookmarkEnd w:id="0"/>
      <w:r>
        <w:rPr/>
        <w:t xml:space="preserve"> ngày 24/12/2004 của Bộ Tài chính hướng dẫn thi hành Nghị định số 187/2004/NĐ-CP ngày 16/11/2004 của Chính phủ quy định về việc chuyển công ty nhà nước thành công ty cổ phần hướng dẫn xử lý tài chính trước khi xác định giá trị doanh nghiệp:</w:t>
      </w:r>
    </w:p>
    <w:p>
      <w:pPr>
        <w:pStyle w:val="Normal"/>
        <w:spacing w:before="120" w:after="280"/>
        <w:rPr/>
      </w:pPr>
      <w:r>
        <w:rPr/>
        <w:t>“</w:t>
      </w:r>
      <w:r>
        <w:rPr/>
        <w:t>h. Lãi phát sinh để bù lỗ các năm trước (nếu có), bù đắp các Khoản tổn thất về tài sản (bao gồm cả giá trị theo sổ kế toán của tài sản không cần dùng, chờ thanh lý không tính vào giá trị doanh nghiệp), giảm giá tài sản, nợ không có khả năng thu hồi, còn lại phân phối theo quy định hiện hành”.</w:t>
      </w:r>
    </w:p>
    <w:p>
      <w:pPr>
        <w:pStyle w:val="Normal"/>
        <w:spacing w:before="120" w:after="280"/>
        <w:rPr/>
      </w:pPr>
      <w:r>
        <w:rPr/>
        <w:t>Căn cứ hướng dẫn nêu trên, trước khi xác định giá trị doanh nghiệp, phần lãi phát sinh (lợi nhuận trước thuế) dùng để bù lỗ các năm trước (nếu có), bù đắp các Khoản tổn thất về tài sản (bao gồm cả giá trị theo sổ kế toán của tài sản không cần dùng, chờ thanh lý không tính vào giá trị doanh nghiệp), giảm giá tài sản, nợ không có khả năng thu hồi trước khi tính thuế thu nhập doanh nghiệp.</w:t>
      </w:r>
    </w:p>
    <w:p>
      <w:pPr>
        <w:pStyle w:val="Normal"/>
        <w:spacing w:before="120" w:after="280"/>
        <w:rPr/>
      </w:pPr>
      <w:r>
        <w:rPr/>
        <w:t>Đề nghị Cục thuế thành phố Hồ Chí Minh căn cứ văn bản quy phạm pháp luật nghiên cứu xác định lại phần thu nhập chịu thuế và số thuế thu nhập phải nộp năm 2006 của Công ty cổ phần Dệt may Đông Á theo đúng quy định.</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an PC;</w:t>
              <w:br/>
              <w:t>- Công ty CP Dệt May Đông Á;</w:t>
              <w:br/>
              <w:t>- Lưu: VT, CS (3b).</w:t>
            </w:r>
          </w:p>
        </w:tc>
        <w:tc>
          <w:tcPr>
            <w:tcW w:w="441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39-tct-cs-chi-phi-hop-ly</dc:description>
  <cp:keywords>Công văn; 5239/TCT-CS; Tổng cục Thuế; Phạm Duy Khương; Doanh nghiệp; Thuế - Phí - Lệ Phí</cp:keywords>
  <dc:language>en-US</dc:language>
  <cp:lastModifiedBy>Thư viện vanbanphapluat.co</cp:lastModifiedBy>
  <dcterms:modified xsi:type="dcterms:W3CDTF">2017-08-14T04:32:00Z</dcterms:modified>
  <cp:revision>2</cp:revision>
  <dc:subject>Công văn 5239/TCT-CS chi phí hợp lý</dc:subject>
  <dc:title>Công văn 5239/TCT-CS</dc:title>
</cp:coreProperties>
</file>