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804/BXD–HĐXD </w:t>
              <w:br/>
            </w:r>
            <w:r>
              <w:rPr>
                <w:i/>
                <w:iCs/>
                <w:sz w:val="16"/>
              </w:rPr>
              <w:t>V/v góp ý kiến thẩm tra dự án đầu tư nước ngoài</w:t>
            </w:r>
          </w:p>
        </w:tc>
        <w:tc>
          <w:tcPr>
            <w:tcW w:w="5616" w:type="dxa"/>
            <w:tcBorders/>
          </w:tcPr>
          <w:p>
            <w:pPr>
              <w:pStyle w:val="Normal"/>
              <w:jc w:val="right"/>
              <w:rPr>
                <w:i/>
                <w:i/>
                <w:iCs/>
              </w:rPr>
            </w:pPr>
            <w:r>
              <w:rPr>
                <w:i/>
                <w:iCs/>
              </w:rPr>
              <w:t>Hà Nội, ngày 24 tháng 12 năm 2009</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à Nội</w:t>
      </w:r>
    </w:p>
    <w:p>
      <w:pPr>
        <w:pStyle w:val="Normal"/>
        <w:spacing w:before="0" w:after="120"/>
        <w:rPr/>
      </w:pPr>
      <w:r>
        <w:rPr/>
        <w:t xml:space="preserve">Bộ Xây dựng nhận được văn bản số 4740/KH&amp;ĐT-ĐTNN ngày 09/12/2009 của Sở Kế hoạch và Đầu tư thành phố Hà Nội đề nghị góp ý kiến cho dự án đầu tư nước ngoài (Công ty TNHH kỹ thuật và xây dựng SANYO Việt Nam). Sau khi xem xét, Bộ Xây dựng có ý kiến như sau: </w:t>
      </w:r>
    </w:p>
    <w:p>
      <w:pPr>
        <w:pStyle w:val="Normal"/>
        <w:spacing w:before="0" w:after="120"/>
        <w:rPr/>
      </w:pPr>
      <w:r>
        <w:rPr/>
        <w:t xml:space="preserve">1. Mục tiêu đầu tư thành lập Công ty TNHH kỹ thuật và xây dựng SANYO Việt Nam 100% vốn nước ngoài để cung cấp dịch vụ thi công xây dựng các công trình dân dụng, nhà cao tầng; thi công lắp đặt, hoàn thiện công trình xây dựng; tư vấn kỹ thuật xây dựng thuộc lĩnh vực được xem xét cấp giấy chứng nhận đầu tư theo quy định của Luật Doanh nghiệp và Luật Đầu tư. </w:t>
      </w:r>
    </w:p>
    <w:p>
      <w:pPr>
        <w:pStyle w:val="Normal"/>
        <w:spacing w:before="0" w:after="120"/>
        <w:rPr/>
      </w:pPr>
      <w:r>
        <w:rPr/>
        <w:t xml:space="preserve">2. Nhà đầu tư là Công ty SANYO Engineering &amp; Construction Inc được thành lập theo pháp luật Nhật Bản có chức năng kinh doanh phù hợp với lĩnh vực hoạt động xin thành lập doanh nghiệp tại Việt Nam; Tuy nhiên, các văn bản pháp lý của nhà đầu tư chưa được hợp pháp hoá lãnh sự theo quy định. </w:t>
      </w:r>
    </w:p>
    <w:p>
      <w:pPr>
        <w:pStyle w:val="Normal"/>
        <w:spacing w:before="0" w:after="120"/>
        <w:rPr/>
      </w:pPr>
      <w:r>
        <w:rPr/>
        <w:t xml:space="preserve">3.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gửi văn bản cho cơ quan quản lý nhà nước về xây dựng tại địa phương được biết để theo dõi hoạt động kinh doanh của doanh nghiệp này. </w:t>
      </w:r>
    </w:p>
    <w:p>
      <w:pPr>
        <w:pStyle w:val="Normal"/>
        <w:spacing w:before="0" w:after="120"/>
        <w:rPr/>
      </w:pPr>
      <w:r>
        <w:rPr/>
        <w:t xml:space="preserve">Trên đây là ý kiến của Bộ Xây dựng, đề nghị Sở Kế hoạch và Đầu tư thành phố Hà Nội xem xét theo thẩm quyề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Lưu VP, HĐXD (VQT - 03)</w:t>
              <w:br/>
              <w:t> </w:t>
            </w:r>
          </w:p>
        </w:tc>
        <w:tc>
          <w:tcPr>
            <w:tcW w:w="4323" w:type="dxa"/>
            <w:tcBorders/>
          </w:tcPr>
          <w:p>
            <w:pPr>
              <w:pStyle w:val="Normal"/>
              <w:jc w:val="center"/>
              <w:rPr>
                <w:b/>
                <w:b/>
                <w:bCs/>
              </w:rPr>
            </w:pPr>
            <w:r>
              <w:rPr>
                <w:b/>
                <w:bCs/>
              </w:rPr>
              <w:t>KT.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Xây dựng; vanbanphapluat.co</dc:creator>
  <dc:description>Xem chi tiết và tải về văn bản tại đây: http://vanbanphapluat.co/cong-van-2804-bxd-hdxd-gop-y-kien-tham-tra-du-an-dau-tu-nuoc-ngoai</dc:description>
  <cp:keywords>Công văn; 2804/BXD-HĐXD; Bộ Xây dựng; Bùi Phạm Khánh; Đầu tư; Xây dựng - Đô thị</cp:keywords>
  <dc:language>en-US</dc:language>
  <cp:lastModifiedBy>Thư viện vanbanphapluat.co</cp:lastModifiedBy>
  <dcterms:modified xsi:type="dcterms:W3CDTF">2017-08-14T04:32:00Z</dcterms:modified>
  <cp:revision>2</cp:revision>
  <dc:subject>Công văn 2804/BXD-HĐXD góp ý kiến thẩm tra dự án đầu tư nước ngoài</dc:subject>
  <dc:title>Công văn 2804/BXD-HĐXD</dc:title>
</cp:coreProperties>
</file>