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13"/>
      </w:tblGrid>
      <w:tr>
        <w:trPr>
          <w:trHeight w:val="480" w:hRule="atLeast"/>
        </w:trPr>
        <w:tc>
          <w:tcPr>
            <w:tcW w:w="36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--</w:t>
            </w:r>
          </w:p>
        </w:tc>
      </w:tr>
      <w:tr>
        <w:trPr>
          <w:trHeight w:val="427" w:hRule="atLeast"/>
        </w:trPr>
        <w:tc>
          <w:tcPr>
            <w:tcW w:w="3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170/VPCP-KGVX</w:t>
              <w:br/>
            </w:r>
            <w:r>
              <w:rPr>
                <w:i/>
                <w:iCs/>
                <w:sz w:val="16"/>
              </w:rPr>
              <w:t>V/v Chương trình mục tiêu quốc gia phòng, chống HIV/AIDS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2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860"/>
      </w:tblGrid>
      <w:tr>
        <w:trPr/>
        <w:tc>
          <w:tcPr>
            <w:tcW w:w="30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Y tế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Bộ Kế hoạch và Đầu tư (công văn số 8758/BKH-GS&amp;TĐĐT ngày 13 tháng 11 năm 2009), về việc trình Thủ tướng phê duyệt Chương trình mục tiêu quốc gia phòng, chống HIV/AIDS đến năm 2010, theo đề nghị của Bộ Y tế (tờ trình số 529/TTr-BYT ngày 18/6/2009), Phó Thủ tướng Trương Vĩnh Trọng – Chủ tịch Ủy ban Quốc gia phòng, chống AIDS và phòng, chống tệ nạn ma túy, mại dâm có ý kiến như sau: </w:t>
      </w:r>
    </w:p>
    <w:p>
      <w:pPr>
        <w:pStyle w:val="Normal"/>
        <w:spacing w:before="120" w:after="280"/>
        <w:rPr/>
      </w:pPr>
      <w:r>
        <w:rPr/>
        <w:t xml:space="preserve">1. Giao Bộ Y tế nghiên cứu, tiếp thu ý kiến của các Bộ, ngành hoàn chỉnh dự thảo Chương trình quốc gia phòng, chống HIV/AIDS giai đoạn 2011 – 2015 và trình duyệt theo quy định. </w:t>
      </w:r>
    </w:p>
    <w:p>
      <w:pPr>
        <w:pStyle w:val="Normal"/>
        <w:spacing w:before="120" w:after="280"/>
        <w:rPr/>
      </w:pPr>
      <w:r>
        <w:rPr/>
        <w:t xml:space="preserve">2. Giao Bộ Kế hoạch và Đầu tư chủ trì, phối hợp với Bộ Y tế, Bộ Tài chính và các bộ, ngành có liên quan báo cáo Chính phủ xem xét đưa Chương trình quốc gia phòng, chống HIV/AIDS giai đoạn 2011 – 2015 vào danh mục các Chương trình mục tiêu quốc gia, để trình Quốc hội theo quy định. </w:t>
      </w:r>
    </w:p>
    <w:p>
      <w:pPr>
        <w:pStyle w:val="Normal"/>
        <w:spacing w:before="120" w:after="280"/>
        <w:rPr/>
      </w:pPr>
      <w:r>
        <w:rPr/>
        <w:t>Văn phòng Chính phủ thông báo để các Bộ: Kế hoạch và Đầu tư, Y tế và các cơ quan liên quan biết, thực hiện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895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, PTTg Trương Vĩnh Trọng (để báo cáo);</w:t>
              <w:br/>
              <w:t>- Các Bộ: TC, CA, LĐTBXH, TP, GD&amp;ĐT, TT&amp;TT;</w:t>
              <w:br/>
              <w:t xml:space="preserve">- VPCP: BTCN, các PCN; các Vụ: KTTH, TH, Cổng TTĐT; </w:t>
              <w:br/>
              <w:t>- Lưu: VT, KGVX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Nguyễn Hữu Vũ   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2:00Z</dcterms:created>
  <dc:creator>Văn phòng Chính phủ; vanbanphapluat.co</dc:creator>
  <dc:description>Xem chi tiết và tải về văn bản tại đây: http://vanbanphapluat.co/cong-van-9170-vpcp-kgvx-chuong-trinh-muc-tieu-quoc-gia-phong-chong-hiv-aids</dc:description>
  <cp:keywords>Công văn; 9170/VPCP-KGVX; Văn phòng Chính phủ; Nguyễn Hữu Vũ; Văn hóa - Xã hội</cp:keywords>
  <dc:language>en-US</dc:language>
  <cp:lastModifiedBy>Thư viện vanbanphapluat.co</cp:lastModifiedBy>
  <dcterms:modified xsi:type="dcterms:W3CDTF">2017-08-14T04:32:00Z</dcterms:modified>
  <cp:revision>2</cp:revision>
  <dc:subject>Công văn 9170/VPCP-KGVX Chương trình mục tiêu quốc gia phòng, chống HIV/AIDS</dc:subject>
  <dc:title>Công văn 9170/VPCP-KGVX</dc:title>
</cp:coreProperties>
</file>