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69/VPCP-KTN</w:t>
              <w:br/>
            </w:r>
            <w:r>
              <w:rPr>
                <w:i/>
                <w:iCs/>
                <w:sz w:val="16"/>
              </w:rPr>
              <w:t>V/v dự thảo Quy định hướng dẫn thực hiện việc triển khai thí điểm xe bốn bánh chở hàng có gắn động cơ</w:t>
            </w:r>
          </w:p>
        </w:tc>
        <w:tc>
          <w:tcPr>
            <w:tcW w:w="5724" w:type="dxa"/>
            <w:tcBorders/>
          </w:tcPr>
          <w:p>
            <w:pPr>
              <w:pStyle w:val="Normal"/>
              <w:spacing w:before="120" w:after="0"/>
              <w:jc w:val="right"/>
              <w:rPr/>
            </w:pPr>
            <w:r>
              <w:rPr>
                <w:i/>
                <w:iCs/>
              </w:rPr>
              <w:t>Hà Nội, ngày 25 tháng 12 năm 2009</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jc w:val="both"/>
        <w:rPr/>
      </w:pPr>
      <w:r>
        <w:rPr/>
        <w:t>Xét đề nghị của Bộ Giao thông vận tải (công văn số 8668/BGTVT-KHCN ngày 09 tháng 12 năm 2009) về dự thảo Quy định hướng dẫn thực hiện việc triển khai thí điểm xe bốn bánh chở hàng có gắn động cơ, Phó Thủ tướng Hoàng Trung Hải có ý kiến như sau:</w:t>
      </w:r>
    </w:p>
    <w:p>
      <w:pPr>
        <w:pStyle w:val="Normal"/>
        <w:spacing w:before="120" w:after="280"/>
        <w:jc w:val="both"/>
        <w:rPr/>
      </w:pPr>
      <w:r>
        <w:rPr/>
        <w:t>- Đồng ý với đề nghị của Bộ Giao thông vận tải tại công văn số 8668/BGTVT-KHCN ngày 09 tháng 12 năm 2009 về việc ban hành dự thảo Quyết định của Bộ trưởng Bộ Giao thông vận tải Quy định hướng dẫn thực hiện việc triển khai thí điểm xe bốn bánh chở hàng có gắn động cơ.</w:t>
      </w:r>
    </w:p>
    <w:p>
      <w:pPr>
        <w:pStyle w:val="Normal"/>
        <w:spacing w:before="120" w:after="280"/>
        <w:jc w:val="both"/>
        <w:rPr/>
      </w:pPr>
      <w:r>
        <w:rPr/>
        <w:t>- Giao Bộ Giao thông vận tải phối hợp với Bộ Công Thương và các cơ quan liên quan chỉ đạo, hướng dẫn, kiểm tra việc triển khai thí điểm xe bốn bánh chở hàng có gắn động cơ nêu trên, bảo đảm loại xe này không lưu hành trong nội thành, nội thị.</w:t>
      </w:r>
    </w:p>
    <w:p>
      <w:pPr>
        <w:pStyle w:val="Normal"/>
        <w:spacing w:before="120" w:after="280"/>
        <w:jc w:val="both"/>
        <w:rPr/>
      </w:pPr>
      <w:r>
        <w:rPr/>
        <w:t>- Sau khi kết thúc thí điểm, Bộ Giao thông vận tải phối hợp với Bộ Công Thương và các cơ quan liên quan có trách nhiệm tổng kết, đánh giá kết quả thực hiện, báo cáo Thủ tướng Chính phủ.</w:t>
      </w:r>
    </w:p>
    <w:p>
      <w:pPr>
        <w:pStyle w:val="Normal"/>
        <w:spacing w:before="120" w:after="280"/>
        <w:jc w:val="both"/>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3"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Thủ tướng, PTTg Hoàng Trung Hải;</w:t>
              <w:br/>
              <w:t>- Các Bộ: Công thương, Công an, Khoa học và Công nghệ;</w:t>
              <w:br/>
              <w:t>- Công ty CP tập đoàn ô tô Đức Phương;</w:t>
              <w:br/>
              <w:t>- VPCP: BTCN, PCN Văn Trọng Lý, Cổng TTĐT, các Vụ: KTTH, KGXV, NC,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Văn phòng Chính phủ; vanbanphapluat.co</dc:creator>
  <dc:description>Xem chi tiết và tải về văn bản tại đây: http://vanbanphapluat.co/cong-van-9169-vpcp-ktn-du-thao-quy-dinh-huong-dan-trien-khai-thi-diem-xe</dc:description>
  <cp:keywords>Công văn; 9169/VPCP-KTN; Văn phòng Chính phủ; Văn Trọng Lý; Giao thông - Vận tải</cp:keywords>
  <dc:language>en-US</dc:language>
  <cp:lastModifiedBy>Thư viện vanbanphapluat.co</cp:lastModifiedBy>
  <dcterms:modified xsi:type="dcterms:W3CDTF">2017-08-14T04:32:00Z</dcterms:modified>
  <cp:revision>2</cp:revision>
  <dc:subject>Công văn 9169/VPCP-KTN dự thảo Quy định hướng dẫn triển khai thí điểm xe</dc:subject>
  <dc:title>Công văn 9169/VPCP-KTN</dc:title>
</cp:coreProperties>
</file>