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NGÂN HÀNG NHÀ NƯỚC </w:t>
              <w:br/>
              <w:t xml:space="preserve">VIỆT NAM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10220/NHNN-CSTT</w:t>
              <w:br/>
            </w:r>
            <w:r>
              <w:rPr>
                <w:i/>
                <w:iCs/>
                <w:sz w:val="16"/>
              </w:rPr>
              <w:t>V/v cho vay vốn phục vụ sản xuất</w:t>
            </w:r>
          </w:p>
        </w:tc>
        <w:tc>
          <w:tcPr>
            <w:tcW w:w="5476" w:type="dxa"/>
            <w:tcBorders/>
          </w:tcPr>
          <w:p>
            <w:pPr>
              <w:pStyle w:val="Normal"/>
              <w:jc w:val="right"/>
              <w:rPr>
                <w:i/>
                <w:i/>
                <w:iCs/>
              </w:rPr>
            </w:pPr>
            <w:r>
              <w:rPr>
                <w:i/>
                <w:iCs/>
              </w:rPr>
              <w:t>Hà Nội, ngày 25 tháng 12 năm 2009</w:t>
            </w:r>
          </w:p>
        </w:tc>
      </w:tr>
    </w:tbl>
    <w:p>
      <w:pPr>
        <w:pStyle w:val="Normal"/>
        <w:spacing w:before="0" w:after="120"/>
        <w:rPr/>
      </w:pPr>
      <w:r>
        <w:rPr/>
        <w:t> </w:t>
      </w:r>
    </w:p>
    <w:p>
      <w:pPr>
        <w:pStyle w:val="Normal"/>
        <w:spacing w:before="0" w:after="120"/>
        <w:jc w:val="center"/>
        <w:rPr/>
      </w:pPr>
      <w:r>
        <w:rPr>
          <w:b/>
          <w:bCs/>
        </w:rPr>
        <w:t>Kính gửi:</w:t>
      </w:r>
      <w:r>
        <w:rPr/>
        <w:t xml:space="preserve"> - Đồng chí Chủ tịch Hội đồng quản trị và Tổng giám đốc các ngân hàng thương mại</w:t>
      </w:r>
    </w:p>
    <w:p>
      <w:pPr>
        <w:pStyle w:val="Normal"/>
        <w:spacing w:before="0" w:after="120"/>
        <w:rPr/>
      </w:pPr>
      <w:r>
        <w:rPr/>
        <w:t>Để đáp ứng kịp thời vốn cho chi phí sản xuất nông - lâm - ngư - diêm nghiệp theo mùa vụ hiện nay, Thống đốc Ngân hàng Nhà nước yêu cầu Chủ tịch Hội đồng quản trị và Tổng giám đốc các ngân hàng thương mại như sau:</w:t>
      </w:r>
    </w:p>
    <w:p>
      <w:pPr>
        <w:pStyle w:val="Normal"/>
        <w:spacing w:before="0" w:after="120"/>
        <w:rPr/>
      </w:pPr>
      <w:r>
        <w:rPr/>
        <w:t>Thực hiện nghiêm túc chỉ đạo của Thống đốc Ngân hàng Nhà nước về một số biện pháp huy động vốn và bố trí nguồn vốn để đáp ứng các nhu cầu vốn sản xuất - kinh doanh trong những tháng cuối năm 2009 và năm 2010 tại công văn số 91/04/NHNN-CSTT ngày 20 tháng 11 năm 2009. Các ngân hàng thương mại nhà nước, nhất là Ngân hàng Nông nghiệp và Phát triển nông thôn Việt Nam tập trung bố trí và phân bổ vốn cho các Chi nhánh địa phương thuộc địa bàn nông nghiệp, nông thôn để đáp ứng vốn vay kịp thời của hộ sản xuất và doanh nghiệp sản xuất nông - lâm nghiệp, thuỷ sản, diêm nghiệp, thu mua nông sản, chế biến và xuất kh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pPr>
            <w:r>
              <w:rPr/>
              <w:t> </w:t>
            </w:r>
          </w:p>
        </w:tc>
        <w:tc>
          <w:tcPr>
            <w:tcW w:w="5172"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Ngân hàng Nhà nước; vanbanphapluat.co</dc:creator>
  <dc:description>Xem chi tiết và tải về văn bản tại đây: http://vanbanphapluat.co/cong-van-10220-nhnn-cstt-cho-vay-von-phuc-vu-san-xuat</dc:description>
  <cp:keywords>Công văn; 10220/NHNN-CSTT; Ngân hàng Nhà nước; Nguyễn Văn Giàu; Doanh nghiệp; Tiền tệ - Ngân hàng</cp:keywords>
  <dc:language>en-US</dc:language>
  <cp:lastModifiedBy>Thư viện vanbanphapluat.co</cp:lastModifiedBy>
  <dcterms:modified xsi:type="dcterms:W3CDTF">2017-08-14T04:32:00Z</dcterms:modified>
  <cp:revision>2</cp:revision>
  <dc:subject>Công văn 10220/NHNN-CSTT cho vay vốn phục vụ sản xuất</dc:subject>
  <dc:title>Công văn 10220/NHNN-CSTT</dc:title>
</cp:coreProperties>
</file>