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9206/VPCP-ĐMDN</w:t>
              <w:br/>
            </w:r>
            <w:r>
              <w:rPr>
                <w:i/>
                <w:iCs/>
                <w:sz w:val="16"/>
              </w:rPr>
              <w:t xml:space="preserve">V/v chủ sở hữu phần vốn nhà nước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Hội Liên hiệp phụ nữ Việt Nam</w:t>
      </w:r>
    </w:p>
    <w:p>
      <w:pPr>
        <w:pStyle w:val="Normal"/>
        <w:spacing w:before="0" w:after="120"/>
        <w:rPr/>
      </w:pPr>
      <w:r>
        <w:rPr/>
        <w:t xml:space="preserve">Xét đề nghị của Hội Liên hiệp phụ nữ Việt Nam (công văn số 1088/ĐCT-KHTC ngày 19 tháng 11 năm 2009) về việc sở hữu phần vốn nhà nước tại Công ty Du lịch Hoà Bình, Phó Thủ tướng Nguyễn Sinh Hùng có ý kiến như sau: </w:t>
      </w:r>
    </w:p>
    <w:p>
      <w:pPr>
        <w:pStyle w:val="Normal"/>
        <w:spacing w:before="0" w:after="120"/>
        <w:rPr/>
      </w:pPr>
      <w:r>
        <w:rPr/>
        <w:t>Hội Liên hiệp phụ nữ Việt Nam là chủ sở hữu phần vốn nhà nước tại Công ty Du lịch Hoà Bình theo Thông báo số 175-TB/TW ngày 07 tháng 8 năm 2008 của Ban Bí thư. Việc cổ phần hoá Công ty Du lịch Hoà Bình áp dụng đúng quy định tại Nghị định số 109/2007/NĐ-CP ngày 26 tháng 6 năm 2007 về chuyển doanh nghiệp 100% vốn nhà nước thành công ty cổ phần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Hội Liên hiệp phụ nữ Việt Nam và các cơ quan có liên quan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192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2:00Z</dcterms:created>
  <dc:creator>Văn phòng Chính phủ; vanbanphapluat.co</dc:creator>
  <dc:description>Xem chi tiết và tải về văn bản tại đây: http://vanbanphapluat.co/cong-van-9206-vpcp-dmdn-chu-so-huu-phan-von-nha-nuoc</dc:description>
  <cp:keywords>Công văn; 9206/VPCP-ĐMDN; Văn phòng Chính phủ; Phạm Viết Muôn; Doanh nghiệp</cp:keywords>
  <dc:language>en-US</dc:language>
  <cp:lastModifiedBy>Thư viện vanbanphapluat.co</cp:lastModifiedBy>
  <dcterms:modified xsi:type="dcterms:W3CDTF">2017-08-14T04:32:00Z</dcterms:modified>
  <cp:revision>2</cp:revision>
  <dc:subject>Công văn 9206/VPCP-ĐMDN chủ sở hữu phần vốn nhà nước</dc:subject>
  <dc:title>Công văn 9206/VPCP-ĐMDN</dc:title>
</cp:coreProperties>
</file>