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CÔNG THƯƠNG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101/BCT-KHCN  </w:t>
              <w:br/>
            </w:r>
            <w:r>
              <w:rPr>
                <w:i/>
                <w:iCs/>
                <w:sz w:val="16"/>
              </w:rPr>
              <w:t>V/v giải thích một số nội dung của Thông tư số 32/2009/TT-BCT ngày 05 tháng 11 năm 2009 của Bộ Công Thương  </w:t>
            </w:r>
          </w:p>
        </w:tc>
        <w:tc>
          <w:tcPr>
            <w:tcW w:w="5364" w:type="dxa"/>
            <w:tcBorders/>
          </w:tcPr>
          <w:p>
            <w:pPr>
              <w:pStyle w:val="Normal"/>
              <w:spacing w:before="120" w:after="0"/>
              <w:jc w:val="right"/>
              <w:rPr>
                <w:i/>
                <w:i/>
                <w:iCs/>
              </w:rPr>
            </w:pPr>
            <w:r>
              <w:rPr>
                <w:i/>
                <w:iCs/>
              </w:rPr>
              <w:t>Hà Nội, ngày 25 tháng 12 năm 2009</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Tổng cục Hải quan </w:t>
      </w:r>
    </w:p>
    <w:p>
      <w:pPr>
        <w:pStyle w:val="Normal"/>
        <w:spacing w:before="120" w:after="280"/>
        <w:rPr>
          <w:lang w:val="vi-VN"/>
        </w:rPr>
      </w:pPr>
      <w:r>
        <w:rPr>
          <w:lang w:val="vi-VN"/>
        </w:rPr>
        <w:t>Ngày 05 tháng 11 năm 2009, Bộ Công Thương đã ban hành Thông tư số 32/2009/TT-BCT quy định tạm thời về giới hạn cho phép đối với hàm lượng formaldehyt, các amin thơm có thể giải phóng ra từ thuốc nhuộm azo trong các điều kiện khử trên sản phẩm dệt may; để tạo thuận lợi cho các doanh nghiệp sản xuất và xuất khẩu ngành Dệt may, Bộ Công Thương giải thích một số nội dung như sau:</w:t>
      </w:r>
    </w:p>
    <w:p>
      <w:pPr>
        <w:pStyle w:val="Normal"/>
        <w:spacing w:before="120" w:after="280"/>
        <w:rPr>
          <w:lang w:val="vi-VN"/>
        </w:rPr>
      </w:pPr>
      <w:r>
        <w:rPr>
          <w:lang w:val="vi-VN"/>
        </w:rPr>
        <w:t xml:space="preserve">1. Vải nhập khẩu để gia công hàng xuất khẩu quy định tại </w:t>
      </w:r>
      <w:bookmarkStart w:id="0" w:name="dc_140"/>
      <w:r>
        <w:rPr>
          <w:lang w:val="vi-VN"/>
        </w:rPr>
        <w:t xml:space="preserve">Khoản 2 Điều 1 của Thông tư số 32/2009/TT-BCT </w:t>
      </w:r>
      <w:bookmarkEnd w:id="0"/>
      <w:r>
        <w:rPr>
          <w:lang w:val="vi-VN"/>
        </w:rPr>
        <w:t>bao gồm:</w:t>
      </w:r>
    </w:p>
    <w:p>
      <w:pPr>
        <w:pStyle w:val="Normal"/>
        <w:spacing w:before="120" w:after="280"/>
        <w:rPr>
          <w:lang w:val="vi-VN"/>
        </w:rPr>
      </w:pPr>
      <w:r>
        <w:rPr>
          <w:lang w:val="vi-VN"/>
        </w:rPr>
        <w:t>- Vải nhập khẩu theo hợp đồng hàng gia công;</w:t>
      </w:r>
    </w:p>
    <w:p>
      <w:pPr>
        <w:pStyle w:val="Normal"/>
        <w:spacing w:before="120" w:after="280"/>
        <w:rPr/>
      </w:pPr>
      <w:r>
        <w:rPr>
          <w:lang w:val="vi-VN"/>
        </w:rPr>
        <w:t>- Vải nhập khẩu để may hàng xuất khẩu đã có hợp đồng xuất khẩu. Doanh nghiệp nhập khẩu phải xuất trình đầy đủ hồ sơ chứng minh lô hàng nhập khẩu chỉ phục vụ cho sản xuất hàng để xuất khẩu, không có sản phẩm lưu thông trên thị trường Việt Nam.</w:t>
      </w:r>
    </w:p>
    <w:p>
      <w:pPr>
        <w:pStyle w:val="Normal"/>
        <w:spacing w:before="120" w:after="280"/>
        <w:rPr>
          <w:lang w:val="vi-VN"/>
        </w:rPr>
      </w:pPr>
      <w:r>
        <w:rPr>
          <w:lang w:val="vi-VN"/>
        </w:rPr>
        <w:t>2. “Tên cơ quan kiểm tra” trong các Biểu mẫu: “MẪU PHIẾU TIẾP NHẬN HỒ SƠ ĐĂNG KÝ CHẤT LƯỢNG HÀNG HÓA NHẬP KHẨU” - Mẫu 2: “BIÊN BẢN LẤY MẪU” Mẫu 3: “THÔNG BÁO KẾT QUẢ KIỂM TRA CHẤT LƯỢNG HÀNG HÓA NHẬP KHẨU” - Mẫu 8 và “BÁO CÁO LÔ HÀNG KHÔNG ĐẠT QUY ĐỊNH VỀ CHẤT LƯỢNG” - Mẫu 9 là “Tên Phòng thí nghiệm” thực hiện việc giám định hàm lượng formaldehyt, các amin thơm có thể giải phóng ra từ thuốc nhuộm azo trong các điều kiện khử trên sản phẩm dệt may đã được Bộ Công Thương chỉ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Bộ khoa học và Công nghệ;</w:t>
              <w:br/>
              <w:t>- Bộ Tài chính;</w:t>
              <w:br/>
              <w:t>- Lãnh đạo Bộ Công Thương;</w:t>
              <w:br/>
              <w:t>- Các đơn vị thuộc Bộ Công Thương;</w:t>
              <w:br/>
              <w:t>- Website Bộ Công Thương;</w:t>
              <w:br/>
              <w:t>- Tập đoàn Dệt may Việt Nam;</w:t>
              <w:br/>
              <w:t>- Hiệp hội Dệt may Việt Nam;</w:t>
              <w:br/>
              <w:t>- Tổng cục Hải quan;</w:t>
              <w:br/>
              <w:t>- Cục quản lý chất lượng hàng hóa;</w:t>
              <w:br/>
              <w:t>- Lưu: VT, Vụ KHCN.</w:t>
            </w:r>
          </w:p>
        </w:tc>
        <w:tc>
          <w:tcPr>
            <w:tcW w:w="4669" w:type="dxa"/>
            <w:tcBorders/>
          </w:tcPr>
          <w:p>
            <w:pPr>
              <w:pStyle w:val="Normal"/>
              <w:spacing w:before="120" w:after="0"/>
              <w:jc w:val="center"/>
              <w:rPr>
                <w:b/>
                <w:b/>
                <w:bCs/>
              </w:rPr>
            </w:pPr>
            <w:r>
              <w:rPr>
                <w:b/>
                <w:bCs/>
              </w:rPr>
              <w:t xml:space="preserve">KT. BỘ TRƯỞNG </w:t>
              <w:br/>
              <w:t xml:space="preserve">THỨ TRƯỞNG </w:t>
              <w:br/>
              <w:br/>
              <w:br/>
              <w:br/>
              <w:br/>
              <w:t>Nguyễn Thành B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Công thương; vanbanphapluat.co</dc:creator>
  <dc:description>Xem chi tiết và tải về văn bản tại đây: http://vanbanphapluat.co/cong-van-13101-bct-khcn-giai-thich-thong-tu-32-2009-tt-bct-quy-dinh-tam-thoi-gioi-han-cho-phep-ham-luong-formaldehyt-cac-amin-thom-tu-thuoc-nhuom-azo</dc:description>
  <cp:keywords>Công văn; 13101/BCT-KHCN; Bộ Công thương; Nguyễn Thành Biên; Thương mại</cp:keywords>
  <dc:language>en-US</dc:language>
  <cp:lastModifiedBy>Thư viện vanbanphapluat.co</cp:lastModifiedBy>
  <dcterms:modified xsi:type="dcterms:W3CDTF">2017-08-14T04:32:00Z</dcterms:modified>
  <cp:revision>2</cp:revision>
  <dc:subject>Công văn 13101/BCT-KHCN giải thích Thông tư 32/2009/TT-BCT quy định tạm thời giới hạn cho phép hàm lượng formaldehyt, các amin thơm từ thuốc nhuộm azo</dc:subject>
  <dc:title>Công văn 13101/BCT-KHCN</dc:title>
</cp:coreProperties>
</file>