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08/BXD-HĐXD</w:t>
              <w:br/>
            </w:r>
            <w:r>
              <w:rPr>
                <w:i/>
                <w:iCs/>
                <w:sz w:val="16"/>
              </w:rPr>
              <w:t>V/v: kết quả đấu thầu gói thầu xây lắp NIP/CP-14B, quốc lộ 39-2, dự án WB4</w:t>
            </w:r>
          </w:p>
        </w:tc>
        <w:tc>
          <w:tcPr>
            <w:tcW w:w="5616" w:type="dxa"/>
            <w:tcBorders/>
          </w:tcPr>
          <w:p>
            <w:pPr>
              <w:pStyle w:val="Normal"/>
              <w:jc w:val="right"/>
              <w:rPr>
                <w:i/>
                <w:i/>
                <w:iCs/>
              </w:rPr>
            </w:pPr>
            <w:r>
              <w:rPr>
                <w:i/>
                <w:iCs/>
              </w:rPr>
              <w:t>Hà Nội, ngày 25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Bộ Xây dựng nhận được văn bản số 8852/VPCP-KTN ngày 11/12/2009 của Văn phòng Chính phủ đề nghị có ý kiến về kết quả đấu thầu gói thầu xây lắp NIP/CP-14B, quốc lộ 39-2, dự án WB4 theo kiến nghị của Bộ Giao thông vận tải tại văn bản số 8588/BGTVT-CQLXD ngày 04/12/2009. Sau khi nghiên cứu, Bộ Xây dựng có ý kiến như sau:</w:t>
      </w:r>
    </w:p>
    <w:p>
      <w:pPr>
        <w:pStyle w:val="Normal"/>
        <w:spacing w:before="0" w:after="120"/>
        <w:rPr>
          <w:lang w:val="vi-VN"/>
        </w:rPr>
      </w:pPr>
      <w:r>
        <w:rPr>
          <w:lang w:val="vi-VN"/>
        </w:rPr>
        <w:t>Theo báo cáo, Bộ Giao thông vận tải và Cục Đường bộ Việt Nam đã thực hiện các giải pháp để xử lý tình huống đối với công tác đấu thầu gói thầu kể trên theo quy định hiện hành.</w:t>
      </w:r>
    </w:p>
    <w:p>
      <w:pPr>
        <w:pStyle w:val="Normal"/>
        <w:spacing w:before="0" w:after="120"/>
        <w:rPr/>
      </w:pPr>
      <w:r>
        <w:rPr>
          <w:lang w:val="vi-VN"/>
        </w:rPr>
        <w:t>Tại Quyết định số 761/QĐ-BGTVT ngày 30/3/2009, Bộ trưởng Bộ Giao thông vận tải đã phê duyệt tổng mức đầu tư của tiểu dự án nâng cấp cải tạo Quốc lộ 39-2 đoạn Triều Dương - Diêm Điền là 595,3 tỷ đồng, trong đó giá trị phần xây lắp là 310,7 tỷ đồng (có 10% dự phòng). Tiểu dự án được tách thành hai gói thầu NIP/CP-14A (đã trao thầu 150 tỷ đồng, có 10% dự phòng) và gói thầu NIP/CP-14B sử dụng phần kinh phí còn lại là 160,7 tỷ đồng (có 10% dự phòng). Như vậy, giá đề nghị trúng thầu của nhà thầu Tổng công ty xây dựng số 1 vẫn thấp hơn giá trị gói thầu được phân bổ.</w:t>
      </w:r>
    </w:p>
    <w:p>
      <w:pPr>
        <w:pStyle w:val="Normal"/>
        <w:spacing w:before="0" w:after="120"/>
        <w:rPr>
          <w:lang w:val="vi-VN"/>
        </w:rPr>
      </w:pPr>
      <w:r>
        <w:rPr>
          <w:lang w:val="vi-VN"/>
        </w:rPr>
        <w:t>Trong trường hợp này người có thẩm quyền sẽ quyết định việc xử lý tình huống và chịu trách nhiệm trước pháp luật về các quyết định của mình.</w:t>
      </w:r>
    </w:p>
    <w:p>
      <w:pPr>
        <w:pStyle w:val="Normal"/>
        <w:spacing w:before="0" w:after="120"/>
        <w:rPr>
          <w:lang w:val="vi-VN"/>
        </w:rPr>
      </w:pPr>
      <w:r>
        <w:rPr>
          <w:lang w:val="vi-VN"/>
        </w:rPr>
        <w:t>Trên đây là ý kiến của Bộ Xây dựng, đề nghị Văn phòng Chính phủ nghiên cứu, tổng hợp, báo cáo Thủ tướng Chính phủ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74"/>
        <w:gridCol w:w="3966"/>
      </w:tblGrid>
      <w:tr>
        <w:trPr/>
        <w:tc>
          <w:tcPr>
            <w:tcW w:w="46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Giao thông vận tải;</w:t>
              <w:br/>
              <w:t>- Lưu: VP, Vụ KHTC, HĐXD (ĐTB - 06).</w:t>
            </w:r>
          </w:p>
        </w:tc>
        <w:tc>
          <w:tcPr>
            <w:tcW w:w="3966"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808-bxd-hdxd-ket-qua-dau-thau-goi-thau-xay-lap-nip-cp-14b</dc:description>
  <cp:keywords>Công văn; 2808/BXD-HĐXD; Bộ Xây dựng; Bùi Phạm Khánh; Xây dựng - Đô thị</cp:keywords>
  <dc:language>en-US</dc:language>
  <cp:lastModifiedBy>Thư viện vanbanphapluat.co</cp:lastModifiedBy>
  <dcterms:modified xsi:type="dcterms:W3CDTF">2017-08-14T04:32:00Z</dcterms:modified>
  <cp:revision>2</cp:revision>
  <dc:subject>Công văn 2808/BXD-HĐXD kết quả đấu thầu gói thầu xây lắp NIP/CP-14B</dc:subject>
  <dc:title>Công văn 2808/BXD-HĐXD</dc:title>
</cp:coreProperties>
</file>